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РАДЬКОВУ Антону Олександр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РАДЬКОВОЇ Ольги Петрівни, від 18 квітня 2024 року, довідку про взяття на облік внутрішньо переміщеної особи від 08 квітня 2022 року №6811-7000440530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10 квітня 2024 року №104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ьому РАДЬКОВУ Антону Олександровичу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05-28T11:26:00Z</dcterms:modified>
  <cp:revision>4</cp:revision>
  <dc:subject/>
  <dc:title> </dc:title>
</cp:coreProperties>
</file>