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ГЕТАЛУ Івану Назар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ГЕТАЛО Анастасії Романівни, від 25 квітня 2024 року, довідку про взяття на облік внутрішньо переміщеної особи від 15 серпня 2022 року №6811-7001426827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22 квітня 2024 року №11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 ГЕТАЛУ Івану Назаровичу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5-28T11:26:00Z</dcterms:modified>
  <cp:revision>4</cp:revision>
  <dc:subject/>
  <dc:title> </dc:title>
</cp:coreProperties>
</file>