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Житлового Кодексу України,</w:t>
      </w:r>
      <w:r>
        <w:rPr>
          <w:color w:val="EE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пунктом 18 статті 13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color w:val="000000"/>
          <w:szCs w:val="28"/>
          <w:lang w:val="uk-UA"/>
        </w:rPr>
        <w:t>пунктом 13 Правил обліку громадян</w:t>
      </w:r>
      <w:r>
        <w:rPr>
          <w:szCs w:val="28"/>
          <w:lang w:val="uk-UA"/>
        </w:rPr>
        <w:t xml:space="preserve">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. МОЙСЮКА Богдана Миколайовича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4 липня 2025 року № 29, виконавчий комітет селищної рад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</w:t>
      </w:r>
      <w:bookmarkStart w:id="0" w:name="_Hlk194925980"/>
      <w:r>
        <w:rPr>
          <w:lang w:val="uk-UA"/>
        </w:rPr>
        <w:t xml:space="preserve"> Взяти на квартирний облік та включити до списків осіб, які користуються правом позачергового одержання житлових приміщень учасника бойових дій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 МОЙСЮКА Богдана Миколай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, встановлені законодавством України для ветеранів війни – осіб з інвалідністю внаслідок війни, та членів його сім’ї, а саме: дружину МОЙСЮК Ангеліну Анатоліївну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і зареєстровані за адресою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Склад сім’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0"/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uk-UA"/>
        </w:rPr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54:00Z</dcterms:created>
  <dc:creator>Игорь</dc:creator>
  <dc:description/>
  <dc:language>en-US</dc:language>
  <cp:lastModifiedBy>User</cp:lastModifiedBy>
  <cp:lastPrinted>2024-07-08T15:22:00Z</cp:lastPrinted>
  <dcterms:modified xsi:type="dcterms:W3CDTF">2025-07-29T12:55:00Z</dcterms:modified>
  <cp:revision>3</cp:revision>
  <dc:subject/>
  <dc:title/>
</cp:coreProperties>
</file>