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відповідні заяви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1. Присвоїти поштову адресу в с. Капустяни, Кам’янець-Подільського району, Хмельницької області будинку садибного типу з господарськими будівлями та спорудами, який належить КРАКОВЕЦЬКІЙ Валентині Михай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Капустяни, вул. Грушевського, 2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Присвоїти поштову адресу в с. Цівківці, Кам’янець-Подільського району, Хмельницької області будинку садибного типу з господарськими будівлями та спорудами, який належить ШУЛЬГА Віктору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Цівківці, вул. Центральна, 6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Глибівка, Кам’янець-Подільського району, Хмельницької області будинку садибного типу з господарськими будівлями та спорудами, який належить ДУБІНЕВИЧ Надії Пе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Глибівка, вул. Набережна, 6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на садовий (дачний) будинок, який належить ГОЦУЛЯК Раїсі Володими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Виноградна, 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Присвоїти поштову адресу в с. Борсуки, Кам’янець-Подільського району, Хмельницької області   будинку садибного типу з господарськими будівлями та спорудами, який належить ДАВИДЮК Надії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Борсуки, вул. Загребельного Павла, 4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</w:t>
      </w:r>
      <w:bookmarkStart w:id="0" w:name="_Hlk203393944"/>
      <w:r>
        <w:rPr>
          <w:szCs w:val="28"/>
          <w:lang w:val="uk-UA"/>
        </w:rPr>
        <w:t>. Присвоїти поштову адресу в с. Садове, Кам’янець-Подільського району, Хмельницької області   будинку садибного типу з господарськими будівлями та спорудами, який належить БАНДУЛЯК Марії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Садове, вул. Лесі Українки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7. Присвоїти поштову адресу в с. Каскада, Кам’янець-Подільського району, Хмельницької області   будинку садибного типу з господарськими будівлями та спорудами, який належить КАЛАЙДА Наталії Вікто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аскада, вул. Набережна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Присвоїти поштову адресу в с. Каскада, Кам’янець-Подільського району, Хмельницької області будинку садибного типу з господарськими будівлями та спорудами, який належить ГАВРИЛЮКУ Володимиру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аскада, вул. Дзюбелюка Олександра, 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 Присвоїти поштову адресу в с. Заміхів, Кам’янець-Подільського району, Хмельницької області будинку садибного типу з господарськими будівлями та спорудами, який належить ДІДУР Ніні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Заміхів, вул. Молодіжна, 1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 Присвоїти поштову адресу в с-щі Нова Ушиця, Кам’янець-Подільського району, Хмельницької області на гараж, який належить РАЧОК Віктору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Подільська, 20, приміщення 1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1. Присвоїти (впорядкувати) поштову адресу в с-щі Нова Ушиця, Кам’янець-Подільського району, Хмельницької області на ½ частини гаражів та деревообробний цех, які належать ВІЗНЮКУ Степану Пе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Українська, 38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2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3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25:00Z</dcterms:created>
  <dc:creator>Игорь</dc:creator>
  <dc:description/>
  <cp:keywords/>
  <dc:language>en-US</dc:language>
  <cp:lastModifiedBy>User</cp:lastModifiedBy>
  <cp:lastPrinted>2025-05-27T10:44:00Z</cp:lastPrinted>
  <dcterms:modified xsi:type="dcterms:W3CDTF">2025-07-24T12:16:00Z</dcterms:modified>
  <cp:revision>5</cp:revision>
  <dc:subject/>
  <dc:title> </dc:title>
</cp:coreProperties>
</file>