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БАРАНОВУ Олександру Миколай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БАРАНОВА Олександра Миколайовича </w:t>
      </w:r>
      <w:r>
        <w:rPr>
          <w:szCs w:val="28"/>
          <w:lang w:val="uk-UA"/>
        </w:rPr>
        <w:t>про надання дозволу на вчинення правочину щодо нерухомого майна</w:t>
      </w:r>
      <w:r>
        <w:rPr>
          <w:szCs w:val="28"/>
          <w:lang w:val="uk-UA" w:eastAsia="ru-RU"/>
        </w:rPr>
        <w:t xml:space="preserve"> та заяви батьків дітей про надання згоди на вчинення правочину щодо нерухомого майна, подання служби у справах дітей селищної ради від 10 травня 2024 року №02-09/63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Надати БАРАНОВУ Олександру Миколайовичу, </w:t>
      </w:r>
      <w:bookmarkStart w:id="0" w:name="_Hlk131761666"/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дарування житлового будинку з господарськими будівлями, які належать йому на праві власності та знаходяться за адресою: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>та право користування якими мають його внуки: СЛИВКА Світлана Юріївна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та БОДНАР Оксана Іванівн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на ім’я матері дітей – БОДНАР Альони Олександрівни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неповнолітньої СЛИВКИ Світлани Юріївни та малолітньої БОДНАР Оксани Іванівни не порушуються, так як житловий будинок з господарськими будівлями залишаються у їх користуванні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br/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/>
          <w:kern w:val="2"/>
          <w:szCs w:val="28"/>
          <w:lang w:val="en-US" w:eastAsia="en-US"/>
        </w:rPr>
        <w:drawing>
          <wp:inline distT="0" distB="0" distL="0" distR="0">
            <wp:extent cx="33401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НОВОУШИЦЬКА СЕЛИЩНА РАДА</w:t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СЛУЖБА У СПРАВАХ ДІТЕЙ</w:t>
      </w:r>
    </w:p>
    <w:p>
      <w:pPr>
        <w:pStyle w:val="Normal"/>
        <w:widowControl w:val="false"/>
        <w:spacing w:lineRule="exact" w:line="207" w:before="49" w:after="0"/>
        <w:ind w:right="12" w:hanging="0"/>
        <w:jc w:val="center"/>
        <w:rPr>
          <w:rFonts w:eastAsia="DejaVu Sans" w:cs="FreeSans;Times New Roman"/>
          <w:kern w:val="2"/>
          <w:sz w:val="18"/>
          <w:lang w:eastAsia="zh-CN" w:bidi="hi-IN"/>
        </w:rPr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вул. Подільська, 17, смт Нова Ушиця Хмельницької області, 32600,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/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тел. (03847) 21474, e-mail: 25993321@</w:t>
      </w:r>
      <w:r>
        <w:rPr>
          <w:rFonts w:eastAsia="DejaVu Sans" w:cs="FreeSans;Times New Roman"/>
          <w:kern w:val="2"/>
          <w:sz w:val="18"/>
          <w:lang w:val="en-US" w:eastAsia="zh-CN" w:bidi="hi-IN"/>
        </w:rPr>
        <w:t>mail.gov.ua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, ЄДРПОУ</w:t>
      </w:r>
      <w:r>
        <w:rPr>
          <w:rFonts w:eastAsia="DejaVu Sans" w:cs="FreeSans;Times New Roman"/>
          <w:spacing w:val="-33"/>
          <w:kern w:val="2"/>
          <w:sz w:val="18"/>
          <w:lang w:val="uk-UA" w:eastAsia="zh-CN" w:bidi="hi-IN"/>
        </w:rPr>
        <w:t xml:space="preserve"> 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44411459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>
          <w:rFonts w:eastAsia="DejaVu Sans" w:cs="FreeSans;Times New Roman"/>
          <w:kern w:val="2"/>
          <w:sz w:val="18"/>
          <w:lang w:val="uk-UA" w:eastAsia="zh-CN" w:bidi="hi-IN"/>
        </w:rPr>
      </w:pPr>
      <w:r>
        <w:rPr>
          <w:rFonts w:eastAsia="DejaVu Sans" w:cs="FreeSans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22035" cy="46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>10.05.2024 № 02-09/63</w:t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 w:val="22"/>
          <w:lang w:val="uk-UA" w:eastAsia="zh-CN" w:bidi="hi-IN"/>
        </w:rPr>
      </w:pPr>
      <w:r>
        <w:rPr>
          <w:rFonts w:eastAsia="DejaVu Sans" w:cs="FreeSans;Times New Roman"/>
          <w:kern w:val="2"/>
          <w:sz w:val="22"/>
          <w:lang w:val="uk-UA" w:eastAsia="zh-CN" w:bidi="hi-IN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НОВОУШИЦЬКОЇ СЕЛИЩНОЇ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РАДИ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jc w:val="center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ab/>
        <w:t>Прошу розглянути заяву</w:t>
      </w:r>
      <w:r>
        <w:rPr>
          <w:szCs w:val="28"/>
          <w:lang w:val="uk-UA" w:eastAsia="ru-RU"/>
        </w:rPr>
        <w:t xml:space="preserve"> БАРАНОВА Олександра Миколайович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про надання дозволу на укладення договору дарування житлового будинку з господарськими будівлями, які належать йому на праві власності та знаходяться за адресою: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 та право користування якою мають його внуки: СЛИВКА Світлана Юріївн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, та БОДНАР Оксана Іванівн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 xml:space="preserve">народження, на ім’я матері дітей – БОДНАР Альони Олександрівни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ава неповнолітньої  СЛИВКИ Світлани Юріївни та малолітньої БОДНАР Оксани Іванівни не порушуються, так як житловий будинок з господарськими будівлями залишаються у їх користуванн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чальник </w:t>
      </w:r>
      <w:r>
        <w:rPr>
          <w:color w:val="000000"/>
          <w:szCs w:val="28"/>
        </w:rPr>
        <w:t>служб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ab/>
        <w:t xml:space="preserve">  </w:t>
        <w:tab/>
        <w:tab/>
        <w:tab/>
        <w:tab/>
        <w:t>Наталія МЕЛЬНИК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color w:val="000000"/>
          <w:szCs w:val="28"/>
          <w:vertAlign w:val="superscript"/>
          <w:lang w:val="uk-UA"/>
        </w:rPr>
      </w:pPr>
      <w:r>
        <w:rPr>
          <w:color w:val="000000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1"/>
      <w:gridCol w:w="761"/>
      <w:gridCol w:w="3084"/>
      <w:gridCol w:w="766"/>
      <w:gridCol w:w="800"/>
      <w:gridCol w:w="1553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6:00Z</dcterms:created>
  <dc:creator>Игорь</dc:creator>
  <dc:description/>
  <cp:keywords/>
  <dc:language>en-US</dc:language>
  <cp:lastModifiedBy>User</cp:lastModifiedBy>
  <cp:lastPrinted>2024-05-10T13:56:00Z</cp:lastPrinted>
  <dcterms:modified xsi:type="dcterms:W3CDTF">2024-05-28T11:27:00Z</dcterms:modified>
  <cp:revision>4</cp:revision>
  <dc:subject/>
  <dc:title> </dc:title>
</cp:coreProperties>
</file>