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економічного та соціального розвитку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eastAsia="ar-SA"/>
        </w:rPr>
        <w:t>Промислові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промисловими підприємствами громад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роблено продукції на суму 807,5 млн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1 % від усієї виробленої промислової продукції – це продукція, яка вироблена приватним підприємством «Дживальді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2024 рік обсяг виробленої та реалізованої промислової продукції підприємством «Дживальдіс» склав 15,8 тис. тон на суму 686,5 млн. грн.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В «Агробізнес» – 3,7 тис. тон на суму 121,0 млн. грн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Сільське господар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 сьогодні на території громади фу</w:t>
      </w:r>
      <w:r>
        <w:rPr>
          <w:sz w:val="28"/>
          <w:szCs w:val="28"/>
          <w:lang w:eastAsia="ar-SA"/>
        </w:rPr>
        <w:t xml:space="preserve">нкціонує </w:t>
      </w:r>
      <w:r>
        <w:rPr>
          <w:bCs/>
          <w:sz w:val="28"/>
          <w:szCs w:val="28"/>
          <w:lang w:eastAsia="ar-SA"/>
        </w:rPr>
        <w:t xml:space="preserve">82 агропромислових підприємства, з них </w:t>
      </w:r>
      <w:r>
        <w:rPr>
          <w:sz w:val="28"/>
          <w:szCs w:val="28"/>
          <w:lang w:eastAsia="ar-SA"/>
        </w:rPr>
        <w:t xml:space="preserve">8 товариств, 9 приватних підприємств та 65 фермерських господарств. Найбільші – ТОВ "Енселко Агро", ТОВ «Агрохолдинг-2012» та ТОВ «Промінь Поділля». </w:t>
      </w:r>
      <w:r>
        <w:rPr>
          <w:bCs/>
          <w:color w:val="000000"/>
          <w:sz w:val="28"/>
          <w:szCs w:val="28"/>
          <w:lang w:eastAsia="ar-SA"/>
        </w:rPr>
        <w:t>Основною спеціалізацією аграрного сектору є рослинництво, зокрема, вирощування зернових та технічни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5 року сільськогосподарськими підприємствами громади зібрано пшениці – 38554,2 тис. тон, кукурудзи – 30250,9 тис. тон, сої – 14164,2 тис. тон, соняшнику – 10766,8 тис. тон, ріпаку – 4303,5 тис. тон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i/>
          <w:iCs/>
          <w:kern w:val="2"/>
          <w:sz w:val="28"/>
          <w:szCs w:val="28"/>
          <w:lang w:eastAsia="ar-SA"/>
        </w:rPr>
        <w:t>Комунальна сфера.</w:t>
      </w:r>
      <w:r>
        <w:rPr>
          <w:i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спрозрахунковим підприємством "Водоканал" постійно проводиться робота з ремонту вуличних водопровідних мереж з метою забезпечення споживачів якісною питною водою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Так, станом на 01.01.2025 року здійснено витрат по водопостачанню на суму 5361,4 тис. грн., по водовідведенню на суму 1065,8 тис. гр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З метою зменшення використання електроенергії на централізоване водопостачання 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роботи по будівництву сонячної (фотовольтаїчної) електростанції (об’єкту альтернативної енергетики з використанням енергії сонця)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коштів на суму 2</w:t>
      </w:r>
      <w:r>
        <w:rPr>
          <w:sz w:val="28"/>
          <w:szCs w:val="28"/>
          <w:lang w:eastAsia="ar-SA"/>
        </w:rPr>
        <w:t>817,6</w:t>
      </w:r>
      <w:r>
        <w:rPr>
          <w:sz w:val="28"/>
          <w:szCs w:val="28"/>
          <w:lang w:val="ru-RU" w:eastAsia="ar-SA"/>
        </w:rPr>
        <w:t xml:space="preserve">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будівництв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ru-RU" w:eastAsia="ar-SA"/>
        </w:rPr>
        <w:t xml:space="preserve"> водозабірної свердловини в с. Куражин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</w:t>
      </w:r>
      <w:r>
        <w:rPr>
          <w:sz w:val="28"/>
          <w:szCs w:val="28"/>
          <w:lang w:eastAsia="ar-SA"/>
        </w:rPr>
        <w:t>коштів в сумі 1383,7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тис.</w:t>
      </w:r>
      <w:r>
        <w:rPr>
          <w:sz w:val="28"/>
          <w:szCs w:val="28"/>
          <w:lang w:val="ru-RU" w:eastAsia="ar-SA"/>
        </w:rPr>
        <w:t xml:space="preserve">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одяться роботи щодо капітального ремонту окремими ділянками водопровідної мережі в селищі Нова Ушиця. Станом на 01.01.2025 року використано коштів в сумі 2125,6 тис. грн. </w:t>
      </w:r>
    </w:p>
    <w:p>
      <w:pPr>
        <w:pStyle w:val="Normal"/>
        <w:suppressAutoHyphens w:val="true"/>
        <w:ind w:firstLine="709"/>
        <w:jc w:val="both"/>
        <w:rPr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почато роботи щодо нового будівництва мереж водопостачання в селі Філянівка. Станом на 01.01.2025 року виготовлено проектно-кошторисну документацію та проведено експертизу на загальну суму 270,1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ідприємством ГП «Комунальник» протягом 2024 року проведено поточний ремонт та експлуатаційне утримання доріг комунальної власності в населених пунктах громади на суму 3578,8 тис. грн. загальною протяжністю 37,2 к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філією «Новоушицький райавтодор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ідприємства «Хмельницький облавтодор» відремонтовано доріг на загальну суму 3567,3 тис. грн., в тому числі доріг державного значення на суму 2127,2 тис. грн., доріг місцевого значення на суму 1440,1 тис. грн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ar-SA"/>
        </w:rPr>
        <w:t>Сфера будівництва та енергозбере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рахунок коштів місцевого бюджету та субвенції з державного бюджету місцевим бюджетам проводиться реалізація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ється у рамках Надзвичайної кредитної програми для відновлення України. Станом на 01.01.2025 року використано коштів в сумі 9 494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встановлено 2 твердопаливних котли в комунальному некомерційному підприємстві «Новоушицька центральна лікарня» на суму 999,0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(укриття) Заміхівської ЗОШ І-ІІІ ступенів на загальну суму 542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ж, за рахунок коштів місцевого бюджету продовжуються будівельно-монтажні роботи щодо влаштування укриття в майстерні Новоушицького ліцею. Станом на 01.01.2025 року використанні 821,3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реалізації проекту «Нове будівництво захисної споруди цивільного захисту (протирадіаційне укриття) для Новоушицького ліцею за адресою: вул. Подільська, 27 смт Нова Ушиця Кам’янець-Подільського району Хмельницької області» за рахунок коштів місцевого бюджету виготовлено проектно-кошторисну документацію та проведено експертизу на суму 709,6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завершено капітальний ремонт (влаштування вентиляційної системи) в приміщеннях підвалу в Новоушицькій ЗОШ І-ІІІ ступенів №2 на загальну суму 1201,5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акож, за рахунок коштів місцевого бюджету виготовлено проектно-кошторисну документацію та проведено експертизу по проекту щодо капітального ремонту харчоблоку Новоушицької ЗОШ І-ІІІ ступенів №2 на суму 162,1 тис. грн. Загальна вартість проекту – 5217,1 тис. гр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User_953</dc:creator>
  <dc:description/>
  <cp:keywords/>
  <dc:language>en-US</dc:language>
  <cp:lastModifiedBy>Kostyuchenko Viktor</cp:lastModifiedBy>
  <cp:lastPrinted>2025-02-26T13:16:00Z</cp:lastPrinted>
  <dcterms:modified xsi:type="dcterms:W3CDTF">2025-02-26T11:16:00Z</dcterms:modified>
  <cp:revision>6</cp:revision>
  <dc:subject/>
  <dc:title>Згідно рішення ІV сесії Хмельницької обласної ради від 08</dc:title>
</cp:coreProperties>
</file>