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2489273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грошов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1, 34, пунктом 3 частини четвертої статті 42, статтями 51-53, частиною шостою статті 59, Закону України «Про місцеве самоврядування в Україні», відповідно рішення виконавчого комітету Новоушицької селищної ради від 15 грудня 2022 року № 648 «Про матеріальну грошову допомогу»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1140" w:hanging="420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від  11  вересня  2024 року № 9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jc w:val="both"/>
        <w:rPr/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, згідно з протоколом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4:00Z</dcterms:created>
  <dc:creator>boss</dc:creator>
  <dc:description/>
  <cp:keywords/>
  <dc:language>en-US</dc:language>
  <cp:lastModifiedBy>Соціальний Захист2</cp:lastModifiedBy>
  <cp:lastPrinted>2024-09-09T11:03:00Z</cp:lastPrinted>
  <dcterms:modified xsi:type="dcterms:W3CDTF">2024-09-12T07:28:00Z</dcterms:modified>
  <cp:revision>10</cp:revision>
  <dc:subject/>
  <dc:title> </dc:title>
</cp:coreProperties>
</file>