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Mangal;Courier New"/>
                <w:b/>
                <w:bCs/>
                <w:kern w:val="2"/>
                <w:szCs w:val="28"/>
                <w:lang w:val="uk-UA" w:eastAsia="hi-IN" w:bidi="hi-IN"/>
              </w:rPr>
              <w:t xml:space="preserve">Про звіт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val="uk-UA" w:eastAsia="hi-IN" w:bidi="hi-IN"/>
              </w:rPr>
              <w:t xml:space="preserve">директора Новоушиць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ourier New"/>
                <w:b/>
                <w:b/>
                <w:bCs/>
                <w:kern w:val="2"/>
                <w:szCs w:val="28"/>
                <w:lang w:val="uk-UA"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val="uk-UA" w:eastAsia="hi-IN" w:bidi="hi-IN"/>
              </w:rPr>
              <w:t>спеціалізованого лісомисливського підприємства «Поділля»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eastAsia="SimSun;宋体" w:cs="Mangal;Courier New"/>
          <w:bCs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bCs/>
          <w:kern w:val="2"/>
          <w:szCs w:val="28"/>
          <w:lang w:val="uk-UA" w:eastAsia="hi-IN" w:bidi="hi-IN"/>
        </w:rPr>
        <w:t xml:space="preserve">Керуючись статтями 11, 29, 40, 51, 52, 53, 59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Закону України " Про місцеве самоврядування в Україні",</w:t>
      </w:r>
      <w:r>
        <w:rPr>
          <w:rFonts w:eastAsia="SimSun;宋体" w:cs="Mangal;Courier New"/>
          <w:bCs/>
          <w:kern w:val="2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kern w:val="2"/>
          <w:szCs w:val="28"/>
          <w:lang w:val="uk-UA" w:eastAsia="hi-IN" w:bidi="hi-IN"/>
        </w:rPr>
        <w:t xml:space="preserve">директора Новоушицького спеціалізованого лісомисливського підприємства «Поділля» Олега МАНЮКА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SimSun;宋体" w:cs="Mangal;Courier New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>ВИРІШИВ: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  <w:tab w:val="left" w:pos="993" w:leader="none"/>
        </w:tabs>
        <w:overflowPunct w:val="false"/>
        <w:autoSpaceDE w:val="false"/>
        <w:spacing w:before="48" w:after="48"/>
        <w:ind w:firstLine="709"/>
        <w:jc w:val="both"/>
        <w:textAlignment w:val="baseline"/>
        <w:rPr/>
      </w:pP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1. </w:t>
      </w:r>
      <w:r>
        <w:rPr>
          <w:szCs w:val="28"/>
          <w:lang w:val="uk-UA"/>
        </w:rPr>
        <w:t xml:space="preserve">Схвалити звіт </w:t>
      </w:r>
      <w:r>
        <w:rPr>
          <w:rFonts w:eastAsia="Times New Roman CYR" w:cs="Times New Roman CYR" w:ascii="Times New Roman CYR" w:hAnsi="Times New Roman CYR"/>
          <w:kern w:val="2"/>
          <w:szCs w:val="28"/>
          <w:lang w:val="uk-UA" w:eastAsia="hi-IN" w:bidi="hi-IN"/>
        </w:rPr>
        <w:t xml:space="preserve">директора Новоушицького спеціалізованого лісомисливського підприємства «Поділля» Олега МАНЮКА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за 2024 рік, (додається).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135" w:leader="none"/>
          <w:tab w:val="left" w:pos="1134" w:leader="none"/>
        </w:tabs>
        <w:ind w:left="15" w:firstLine="709"/>
        <w:jc w:val="both"/>
        <w:rPr/>
      </w:pP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2. </w:t>
      </w:r>
      <w:r>
        <w:rPr>
          <w:rFonts w:eastAsia="SimSun;宋体" w:cs="Mangal;Courier New"/>
          <w:color w:val="000000"/>
          <w:kern w:val="2"/>
          <w:szCs w:val="28"/>
          <w:lang w:val="uk-UA" w:eastAsia="hi-IN" w:bidi="hi-IN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SimSun;宋体" w:cs="Mangal;Courier New"/>
          <w:bCs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bCs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 січня 2025 року  №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віт фінансово-господарської діяльності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овоушицького НСЛП «Поділля»</w:t>
      </w:r>
    </w:p>
    <w:p>
      <w:pPr>
        <w:pStyle w:val="Normal"/>
        <w:jc w:val="center"/>
        <w:rPr/>
      </w:pPr>
      <w:r>
        <w:rPr>
          <w:b/>
          <w:sz w:val="36"/>
          <w:szCs w:val="32"/>
          <w:lang w:val="uk-UA"/>
        </w:rPr>
        <w:t>за 2024 рік</w:t>
      </w:r>
      <w:r>
        <w:rPr/>
        <w:t xml:space="preserve">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42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площа лісових земель НСЛП «Поділля» складає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р</w:t>
            </w:r>
          </w:p>
        </w:tc>
      </w:tr>
      <w:tr>
        <w:trPr>
          <w:trHeight w:val="28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5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ка лісових культур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гляд за лісовими культурам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дено в покриту лісом площу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1</w:t>
            </w:r>
          </w:p>
        </w:tc>
      </w:tr>
      <w:tr>
        <w:trPr>
          <w:trHeight w:val="4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ки догляду за лісо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К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тівля лісопродукції всього м</w:t>
            </w:r>
            <w:r>
              <w:rPr>
                <w:sz w:val="24"/>
                <w:vertAlign w:val="superscript"/>
                <w:lang w:val="uk-UA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ової 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’яної 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хід підприємства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12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плачено податків всього у 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ці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 т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ч. ПДВ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3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совий дохід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ий податок з юридичних осіб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8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даток з доходів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диний соціальний внесок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йськовий збір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ибуток підприємства за 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ік , тис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о-виробничі витрати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тивні витрати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едньомісячна зарплата, тис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х працівників підприємства, ч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</w:tbl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У  2024 році підприємство забезпечило сім’ї загиблих воїнів дровами паливними в кількості – 77 </w:t>
      </w:r>
      <w:bookmarkStart w:id="0" w:name="_Hlk183009539"/>
      <w:r>
        <w:rPr>
          <w:szCs w:val="28"/>
          <w:lang w:val="uk-UA"/>
        </w:rPr>
        <w:t>м</w:t>
      </w:r>
      <w:r>
        <w:rPr>
          <w:szCs w:val="28"/>
          <w:vertAlign w:val="superscript"/>
          <w:lang w:val="uk-UA"/>
        </w:rPr>
        <w:t>3</w:t>
      </w:r>
      <w:bookmarkEnd w:id="0"/>
      <w:r>
        <w:rPr>
          <w:szCs w:val="28"/>
          <w:lang w:val="uk-UA"/>
        </w:rPr>
        <w:t xml:space="preserve"> , на суму 127,05 тис. грн., а також 8,0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– ділової деревини сосни на суму 16,85 тис грн було видана для потреб Відділу освіти, молоді та спорту Новоушицької селищної ради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ся вищевказана допомога була надано підприємством безкоштовно згідно рішень виконкому, сесії Новоушицької селищної ради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За 2024 рік забезпечено дровами підприємства, які здійснюють діяльність промисловості, охорони здоров’я, навчання та розвитку нашої громади , а саме  Вільховецький будинок інтернат для людей похилого віку та осіб з інвалідністю в кількості 121,5 м3 на суму 200,5 тис.грн., Хмельницька обласна Державна лікарня ветеринарної медицини  в кількості 10 м3 на суму 16,5 тис.грн., населенню було реалізовано дров в кількості 1728,02 м3 на суму 1607,05 тис.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НСЛП «Поділля»                                                       О.В. Маню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1-17T09:11:00Z</dcterms:modified>
  <cp:revision>9</cp:revision>
  <dc:subject/>
  <dc:title> </dc:title>
</cp:coreProperties>
</file>