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Про внесення змін до рішення виконавчого комітету №648 від 15 грудня 2022 року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Керуючись статтями11, 34, 40, </w:t>
      </w:r>
      <w:r>
        <w:rPr>
          <w:bCs/>
          <w:szCs w:val="28"/>
          <w:lang w:val="uk-UA"/>
        </w:rPr>
        <w:t xml:space="preserve">пунктом 3 частини четвертої статті 42, статтями 51-53, </w:t>
      </w:r>
      <w:r>
        <w:rPr>
          <w:rFonts w:eastAsia="Calibri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з метою впорядкування складу комісії з питань надання матеріальної грошової допомоги,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Внести зміни до складу комісії з питань надання матеріальної грошової допомоги, затвердженого рішенням виконавчого комітету від 15 грудня 2022 року № 648 «Про Порядок </w:t>
      </w:r>
      <w:r>
        <w:rPr>
          <w:rFonts w:eastAsia="Calibri"/>
          <w:bCs/>
          <w:szCs w:val="28"/>
          <w:lang w:val="uk-UA" w:eastAsia="en-US"/>
        </w:rPr>
        <w:t xml:space="preserve">надання матеріальної грошової допомоги», виклавши та затвердивши його </w:t>
      </w:r>
      <w:r>
        <w:rPr>
          <w:rFonts w:eastAsia="Calibri"/>
          <w:szCs w:val="28"/>
          <w:lang w:val="uk-UA" w:eastAsia="en-US"/>
        </w:rPr>
        <w:t>склад новій редакції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5 грудня 2022 року № 6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(у редакції рішення виконавчого комітету від ___________ №____)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  <w:t>СКЛАД</w:t>
        <w:br/>
        <w:t>комісії з питань надання матеріальної грошової допомоги</w:t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7"/>
        <w:gridCol w:w="232"/>
        <w:gridCol w:w="7041"/>
      </w:tblGrid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ступник селищного голов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 CYR"/>
                <w:color w:val="000000"/>
                <w:szCs w:val="28"/>
                <w:lang w:val="uk-UA"/>
              </w:rPr>
              <w:t>з питань діяльності виконавчих органів</w:t>
            </w:r>
            <w:r>
              <w:rPr>
                <w:rFonts w:eastAsia="Times New Roman CYR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ТАНАСІЙЧУК Юрій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соціального захисту населення Новоушицької селищн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КОВАЛЬ Тетя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провідний спеціаліст відділу соціального захисту населення Новоушицької селищної ради, секретар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ЛАСОВА Маргарит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 xml:space="preserve">начальник відділу освіти, молоді та спорту Новоушицької селищної ради 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РОМЯК Лілія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ВОРСЬКА Ін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«Центр надання адміністратив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bCs/>
                <w:szCs w:val="28"/>
                <w:lang w:val="uk-UA"/>
              </w:rPr>
              <w:t>комунальної установи «Центр надання соціаль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ЦЮПИК Ларис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завідувач поліклінікою КНП «Новоушицька багатопрофільна лікарня» Новоушицької селищної ради (за згодою)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ЧОРНОКОНЬ Віктор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завідуючий відділенням 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 xml:space="preserve">соціальних служб для сім’ї, дітей та молоді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Центру надання соціальних послуг Новоушицької селищної ради</w:t>
            </w:r>
            <w:r>
              <w:rPr>
                <w:rFonts w:eastAsia="Calibri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виконавчого комітету селищної ради </w:t>
        <w:tab/>
        <w:t xml:space="preserve">       Валерій ЗВАРИЧУК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Times New Roman CYR"/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3:00Z</dcterms:created>
  <dc:creator>Игорь</dc:creator>
  <dc:description/>
  <dc:language>en-US</dc:language>
  <cp:lastModifiedBy>User</cp:lastModifiedBy>
  <cp:lastPrinted>2023-09-20T12:38:00Z</cp:lastPrinted>
  <dcterms:modified xsi:type="dcterms:W3CDTF">2025-04-04T06:53:00Z</dcterms:modified>
  <cp:revision>2</cp:revision>
  <dc:subject/>
  <dc:title/>
</cp:coreProperties>
</file>