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екту рішення  селищної ради «Про  Програму охорони та збереження об’єктів культурної спадщини на території Новоушицької територіальної громади на 2025 – 2027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Законів України «Про культуру», «Про охорону культурної спадщини», «Про охорону археологічної спадщини», з метою створення більш сприятливих умов для розвитку сфери охорони культурної спадщини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Cs w:val="28"/>
          <w:lang w:val="uk-UA"/>
        </w:rPr>
        <w:t xml:space="preserve">до рішення виконавчого комітету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Cs w:val="28"/>
          <w:lang w:val="uk-UA"/>
        </w:rPr>
        <w:t>Новоушицької селищної ради</w:t>
      </w:r>
    </w:p>
    <w:p>
      <w:pPr>
        <w:pStyle w:val="Style23"/>
        <w:spacing w:before="0" w:after="0"/>
        <w:jc w:val="lef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/>
          <w:sz w:val="28"/>
          <w:szCs w:val="28"/>
        </w:rPr>
        <w:t>19 червня 2025 року №  _____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охорони та збереження об’єктів культурної спадщини на території Новоушицької територіальної громади на 2025-2027 рок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ь статті 46, статтями 52, 59 Закону України «Про місцеве самоврядування </w:t>
      </w:r>
      <w:r>
        <w:rPr>
          <w:bCs/>
          <w:szCs w:val="28"/>
          <w:lang w:val="uk-UA"/>
        </w:rPr>
        <w:t>в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країні», враховуючи рішення виконавчого комітету селищної ради від 19 червня 2025 року № </w:t>
      </w:r>
      <w:r>
        <w:rPr>
          <w:szCs w:val="28"/>
          <w:highlight w:val="yellow"/>
          <w:lang w:val="uk-UA"/>
        </w:rPr>
        <w:t>__</w:t>
      </w:r>
      <w:r>
        <w:rPr>
          <w:szCs w:val="28"/>
          <w:lang w:val="uk-UA"/>
        </w:rPr>
        <w:t xml:space="preserve"> «</w:t>
      </w:r>
      <w:r>
        <w:rPr>
          <w:bCs/>
          <w:szCs w:val="28"/>
          <w:lang w:val="uk-UA"/>
        </w:rPr>
        <w:t>Про схвалення проекту рішення селищної ради «Про Програму охорони та збереження об’єктів культурної спадщини на території Новоушицької територіальної громади на 2025-2027 роки»</w:t>
      </w:r>
      <w:r>
        <w:rPr>
          <w:szCs w:val="28"/>
          <w:lang w:val="uk-UA"/>
        </w:rPr>
        <w:t xml:space="preserve">, з метою </w:t>
      </w:r>
      <w:r>
        <w:rPr>
          <w:bCs/>
          <w:szCs w:val="28"/>
          <w:lang w:val="uk-UA"/>
        </w:rPr>
        <w:t xml:space="preserve">створення сприятливих умов для розвитку сфери охорони культурної спадщини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Затвердити Програму </w:t>
      </w:r>
      <w:r>
        <w:rPr>
          <w:bCs/>
          <w:szCs w:val="28"/>
          <w:lang w:val="uk-UA"/>
        </w:rPr>
        <w:t>охорони та збереження об’єктів культурної спадщини на території Новоушицької територіальної громади на 2025-2027 роки» (далі – Програма), що додається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3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before="120" w:after="0"/>
        <w:ind w:left="0" w:firstLine="635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iCs/>
          <w:color w:val="000000"/>
          <w:spacing w:val="20"/>
          <w:szCs w:val="28"/>
          <w:lang w:val="uk-UA"/>
        </w:rPr>
      </w:pPr>
      <w:r>
        <w:rPr>
          <w:b/>
          <w:iCs/>
          <w:color w:val="000000"/>
          <w:spacing w:val="2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_____________ № __</w:t>
            </w:r>
          </w:p>
        </w:tc>
      </w:tr>
    </w:tbl>
    <w:p>
      <w:pPr>
        <w:pStyle w:val="Style23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РОГРАМА </w:t>
        <w:br/>
        <w:t>охорони та збереження об’єктів культурної спадщини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на території Новоушицької територіальної громади </w:t>
      </w:r>
      <w:r>
        <w:rPr>
          <w:b/>
          <w:bCs/>
          <w:szCs w:val="28"/>
          <w:lang w:val="uk-UA"/>
        </w:rPr>
        <w:br/>
      </w:r>
      <w:r>
        <w:rPr>
          <w:b/>
          <w:szCs w:val="28"/>
          <w:lang w:val="uk-UA"/>
        </w:rPr>
        <w:t>на 2025-2027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shd w:fill="FFFFFF" w:val="clear"/>
        <w:spacing w:lineRule="auto" w:line="240" w:before="120" w:after="0"/>
        <w:ind w:left="0" w:right="0" w:hanging="0"/>
        <w:rPr/>
      </w:pPr>
      <w:r>
        <w:rPr/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6793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о-правові підстави для розроб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 «Про місцеве самоврядування», «Про охорону культурної спадщини», «Про охорону археологічної спадщини», «Про культуру»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; відділ містобудування, архітектури та економічного розвитку Новоушицької селищної ради; відділ земельних відносин та охорони навколишнього природного середовища; старостати відповідних старостинських округів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7рок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, інші джерела фінансування не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 983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роках: 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 – 27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 рік – 347,0 тис.грн.</w:t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 рік – 359,0 тис.грн.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ець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М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 w:bidi="uk-UA"/>
              </w:rPr>
              <w:t>Мета Програм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реалізації державної політики у сфері охорони культурної спадщини, розвитку й збереження історико-культурного середовища Новоушицької територіальної громади</w:t>
            </w:r>
          </w:p>
        </w:tc>
      </w:tr>
    </w:tbl>
    <w:p>
      <w:pPr>
        <w:pStyle w:val="14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відкритою, що передбачає внесення до неї змін і доповнень, виходячи з реалій розвитку економіки громади, наявності фінансових та інших видів ресурсів.</w:t>
      </w:r>
    </w:p>
    <w:p>
      <w:pPr>
        <w:pStyle w:val="14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охорони та збереження культурної спадщини на території Новоушицької територіальної громади на 2025-2027 роки (далі - Програма) спрямована на забезпечення охорони та збереження пам’яток культурної спадщини, які розміщені на території Новоушицької територіальної громади та є невід’ємною частиною культурного надбання Украї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відповідно до Законів України «Про місцеве самоврядування в Україні», «Про культуру», «Про охорону культурної спадщини», «Про охорону археологічної спадщини», інших нормативних акті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грама розроблена для покращення та вдосконалення організаційних та матеріально-технічних засад сфери охорони культурної спадщини у Новоушицькій територіальній громаді. Програма спрямована на втілення політики держави у сфері пам’яткоохоронної роботи, залучення органу місцевого самоврядування, територіальної громади й приватної ініціативи до розвитку культурної спадщини, раціонального використання пам’яток та об’єктів культурної спадщини, попередження актів вандалізму, створення умов для покращення туристичної привабливості громади через її історико-культурну спадщину, залучення громадськості до процесів управління й контролю в галузі охорон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  <w:lang w:val="uk-UA" w:eastAsia="en-US"/>
        </w:rPr>
        <w:t>Загалом, на території населених пунктів Новоушицької територіальної громади знаходиться 3 пам’ятки архітектури та містобудування з них – 1 – національного значення та 2 - місцевого значення, 16 пам’яток археології з яких – 2 пам’ятки національного значення та 14 – місцевого значення, 47 пам’яток історії. Крім того, на обліку знаходиться 97 щойно виявлених об’єктів культурної спадщини, а саме: 29 - археології, 5 - історії, 63 - об’єкти архітектури та містобудуванн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становою № 878 Кабінету Міністрів України від 26 липня 2001 року смт Нова Ушиця включено до Списку історичних населених місць України, яке зберегло свій історичний ареал з об'єктами культурної спадщин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Головними проблемами у вирішенні завдань зі збереження та забезпечення охорони об’єктів культурної спадщини є: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ідсутність сучасної облікової документації на об'єкти культурної спадщини Новоушицької територіальної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ведення реставраційно-ремонтних робіт на об’єктах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блаштування територій пам’яток археології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частина пам’яток немає власників і балансоутримувачів, не визначена їх грошова вартість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едостатнє проведення моніторингу пам'яток архітектури та містобудування з метою запобігання руйнуванню або заподіянню шкоди, забезпечення захисту, збереження, утримання, відповідного використання об’єкта культурної спадщини, його території та зон охорони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власники і користувачі пам’яток культурної спадщини, жителі громади, суб’єкти господарювання недостатньо інформовані про вимоги чинного законодавства, державні стандарти, норми і правила у сфері охорони культурної спадщини, про наукове, естетичне і патріотичне значення пам’яток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днак, розв’язання більшості вказаних проблем можливе за умов прийняття Програми, достатнього фінансування й активної співпраці органів місцевого самоврядування з жителями територіальної громади, бізнесом, тощо. Така консолідація дасть змогу провести активні заходи практичного спрямування, щодо охорони й збереження пам’яток історії та культури, обліку й популяризації культурної спадщини із залученням меценатів, краєзнавців, реставраторів, волонтерів тощо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сновна мета Програми - реалізація державної політики у сфері охорони культурної спадщини; забезпечення належного рівня охорони, розвитку й збереження історико-культурного середовища Новоушицької територіальної громади шляхом раціонального використання культурної спадщини, проведення організаційних, ремонтних, реставраційних заходів та здійснення дієвого контролю за дотриманням вимог чинного законодавства України у сфері охорони нерухомих об’єктів культурної спадщини.</w:t>
      </w:r>
    </w:p>
    <w:p>
      <w:pPr>
        <w:pStyle w:val="14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рганізація робіт із благоустрою та ремонту пам’яток, об’єктів культурної спадщини, які розташовані в населених пунктах громади та поза їх меж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та виготовлення науково-облікової документації на об’єкт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ворення умов для поліпшення туристичної привабливості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прияння залученню інвестицій у діяльність щодо збереження, реставрації та використання пам’яток і об’єктів культурної спадщини, які розташовані в громаді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повноти й доступності інформації про пам’ятки та об’єкти культурної спадщини громад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лучення громадськості до процесів управління і контролю в галузі охорони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безпечення моніторингу стану збереження пам’яток та об’єктів культурної спадщин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озробка системи заходів з інформування населення щодо важливості збереження об’єктів культурної спадщини в цілому, і донесення конкретної інформації до користувачів (власників) і балансоутримувачів пам’яток та об’єктів культурної спадщини.</w:t>
      </w:r>
    </w:p>
    <w:p>
      <w:pPr>
        <w:pStyle w:val="14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начно сприятиме позитивному й динамічному розвитку та збереженню історико-культурного середовища Новоушицької територіальної громади.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безпечить: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ілення політики держави у сфері пам’яткоохоронної робот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пам’яток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ісцевих органів публічного управління, територіальної громади й приватної ініціативи до розвитку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, ремонт і реставрацію пам’яток та об’єктів культурної спадщини громад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окращення туристичної привабливості громади через її історико-культурну спадщину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процесів управління й контролю в галузі охорон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та виготовлення науково-облікової документації на пам’ятки та щойно виявлені об’єкти культурної спадщини;</w:t>
      </w:r>
    </w:p>
    <w:p>
      <w:pPr>
        <w:pStyle w:val="Normal1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ння охоронних договорів на пам’ятки та об’єкти культурної спадщини громади з користувачами (власниками) і балансоутримувач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Фінансов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ватиметься за рахунок коштів бюджету територіальної громади, виходячи з його фінансових можливостей. Крім того, для фінансового забезпечення виконання Програми залучаються в установленому законодавством порядку кошти державного та інших місцевих бюджетів в межах асигнувань, передбачених відповідними бюджетами, субвенції з державного, обласного бюджету місцевим бюджетам, а також фондів охорони пам’яток, благодійні внески юридичних і фізичних осіб та кошти з інших джерел фінансування, не заборонених чинним законодавством Україн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релік об’єктів і заходів формує відділ культури, туризму та з питань ЗМІ Новоушицької селищної рад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108"/>
        <w:gridCol w:w="1686"/>
        <w:gridCol w:w="1826"/>
        <w:gridCol w:w="1759"/>
      </w:tblGrid>
      <w:tr>
        <w:trPr>
          <w:trHeight w:val="2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 за роками (тис. грн.)</w:t>
            </w:r>
          </w:p>
        </w:tc>
      </w:tr>
      <w:tr>
        <w:trPr>
          <w:trHeight w:val="2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ви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щодо виконання Програми та орієнтовний обсяг фінансування зазначений у додатку до Програми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Очікувані результати Програм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спрямовується на забезпечення умов реалізації нормативноправових актів України в галузі охорони культурної спадщини з урахуванням розвитку сільської ради, збільшення та ефективного залучення до сфери охорони ресурсів інтелектуального та економічного потенціалу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еалізація Програми дозволить вирішити такі завдання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безпечення удосконалення системи управління охорони об’єктів культурної спадщини на території сіль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безпечення виконання заходів з першочергових протиаварійних робіт щодо збереження об'єктів культурної спадщини, забезпечення збереження пам'яток у процесі їх експлуатації та проведення реставраційних пам’ятко-охоронних заходів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Продовження реалізації комплексної роботи з паспортиз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Всебічне сприяння розвитку бази формування основних напрямків розвитку сфери охорони культурної спадщини, розробки та впровадження технологій реставрації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Залучення різних джерел надходження коштів, які не заборонені законодавством, у фінансуванні робіт з реставрації та ремонту об’єктів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Вплив на розвиток екскурсійно-туристичної галуз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Визнання громади, як регіону, що виконує свої правові зобов’язання у сфері охорони культурної спадщин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Програми повинно дати поштовх позитивним зрушенням у сфері охорони культурної спадщини. Це стосується передусім усвідомлення суспільством необхідності збереження пам’яток для нинішнього і майбутніх поколінь, як важливого чинника патріотичного виховання громадян, розвитку національної свідомості Українського народу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повідальним за виконання заходів Програми є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ординацію діяльності, безпосередній контроль за виконання заходів і</w:t>
      </w:r>
      <w:r>
        <w:rPr>
          <w:szCs w:val="28"/>
          <w:lang w:val="uk-UA"/>
        </w:rPr>
        <w:t xml:space="preserve"> завдань Програми, цільовим і ефективним використанням коштів – виконавчий комітет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рограми охорони та збереження об’єктів культурної спадщини на території Новоушицької територіальної громади на 2025-2027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ЗАХОДИ ЩОДО ВИКОНАННЯ ПРОГРАМИ</w:t>
        <w:br/>
        <w:t>охорони та збереження об’єктів культурної спадщини на території Новоушицької територіальної громади на 2025-2027 рок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3"/>
        <w:gridCol w:w="986"/>
        <w:gridCol w:w="846"/>
        <w:gridCol w:w="7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з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рієнтовні обсяги фінансування за роками, тис.грн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ка та виготовлення науково-облікової документації на щойно виявлені об’єкти культурної спадщини </w:t>
            </w:r>
            <w:r>
              <w:rPr>
                <w:i/>
                <w:iCs/>
                <w:sz w:val="26"/>
                <w:szCs w:val="26"/>
                <w:lang w:val="uk-UA"/>
              </w:rPr>
              <w:t>(комплексне дослідження, фіксація,визначення антропологічної, археологічної, естетичної, етнографічної, історичної, мистецької, наукової чи художньої цінності, встановлення предмету охорони. Виготовлення паспорту з топографічними даними, облікової картки, акту технічного ст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дання охоронних договорів на пам’ятки культурної спадщини та щойно виявлені об’єкти культурної спадщини з їхніми власниками/користувачами </w:t>
            </w:r>
            <w:r>
              <w:rPr>
                <w:i/>
                <w:iCs/>
                <w:sz w:val="26"/>
                <w:szCs w:val="26"/>
                <w:lang w:val="uk-UA"/>
              </w:rPr>
              <w:t xml:space="preserve">(папір, фарба для друку, бензин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оустрій території місцезнаходження пам’яток культурної спадщини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межах кошторисних призначен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монтних та реставраційних робіт на об’єктах культурної спадщ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, встановлення та відкриття охоронних і меморіальних дощок на об’єкти культурної спадщин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ння путівників, буклетів, магнітів, листіво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рервного моніторингу стану збереження пам’яток та об’єктів культурної спадщини гром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Всь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9,0</w:t>
            </w:r>
          </w:p>
        </w:tc>
      </w:tr>
    </w:tbl>
    <w:p>
      <w:pPr>
        <w:pStyle w:val="HTM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10773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 культури, туризму та з питань засобів масової інформації</w:t>
        <w:br/>
        <w:t>Новоушицької селищної ради</w:t>
        <w:tab/>
        <w:t>Вадим СІДЛЕЦЬК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57:00Z</dcterms:created>
  <dc:creator>Игорь</dc:creator>
  <dc:description/>
  <cp:keywords/>
  <dc:language>en-US</dc:language>
  <cp:lastModifiedBy>User</cp:lastModifiedBy>
  <cp:lastPrinted>2022-12-01T17:05:00Z</cp:lastPrinted>
  <dcterms:modified xsi:type="dcterms:W3CDTF">2025-06-11T13:11:00Z</dcterms:modified>
  <cp:revision>5</cp:revision>
  <dc:subject/>
  <dc:title> </dc:title>
</cp:coreProperties>
</file>