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11 вересня 2024 року                                                        с-ще Нова Ушиця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 xml:space="preserve"> Чорноконь.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Л. Громяк., В.Зваричу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.Солодка., М.Власова., Д. Ковбасюк., Ю.Танасійчук.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4 серпня 2024 року до 11 вересня  2024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пин Марія Василі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енко Людмила Сергії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гозінська Надія Анатол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нчук Олег Леонідович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зурик Олександр Володимирович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годіна Парасковія Юхим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фанасієв Леонід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бій Ніна Афанас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чинська Євдокія Степ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зкоровайний Василь Федо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днаренко Ганн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днарчук Андрій Семе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шигрук Віктор Сергі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исоцька Галина Григор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цуляк Віктор  Володими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чук Юлія Юр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менюк Ганна Григор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урський Микола Анатолійович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мчук Катерина Михай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ідик Олег Іван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ідик Ольга Михай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еребецький Олександр Пет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бовський Віталій Пет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теринчук Федір Миколай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васняк Юрій Миколайович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зіцька Галина Адольф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еснік Дін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дратов Олександр Володимирович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донський Микола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тлінська Наталія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гай Любов Йосип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слов Юрій Віктор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 Віра Семе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іняйлук Віктор Дмитрович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ійник Нін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ляниця Борис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штерян Олександр Петрович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гайчук Надія Іванівна -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укалова Марина Олекс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молюк Володимир Андрійович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менчук Роман Олександрович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епанов Євстафій Максим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насійчук Михайло Миколайович -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омашевський Олег Васильович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айка Ганна Костянтинівна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рний Микола Васильович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пин Марія Василівна– 20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Павленко Людмила Сергіївна– 20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Рогозінська Надія Анатоліївна– 20 000,00 грн;</w:t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Надати матеріальну допомогу у зв’язку з важким матеріальним                                                   становищем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Гринчук Олег Леонідович– 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Мазурик Олександр Володимирович – </w:t>
      </w:r>
      <w:r>
        <w:rPr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</w:rPr>
        <w:t xml:space="preserve">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>Ягодіна Парасковія Юхимівна 2 000,00 грн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Афанасієв Леонід Васильович– 3 000,00 грн 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Бабій Ніна Афанасіївна– 4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Бачинська Євдокія Степанівна– 1 000,00 грн 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Безкоровайний Василь Федорович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Боднаренко Ганна Василівна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Боднарчук Андрій Семенович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Вершигрук Віктор Сергійович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Висоцька Галина Григорівна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Гоцуляк Віктор  Володимирович– 4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Григорчук Юлія Юріївна  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Гуменюк Ганна Григорівна– 1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Гурський Микола Анатолійович – 4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Демчук Катерина Михайлівна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Дідик Олег Іванович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Дідик Ольга Михайлівна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Жеребецький Олександр Петрович– 10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арбовський Віталій Петрович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атеринчук Федір Миколайович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васняк Юрій Миколайович– 6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зіцька Галина Адольфівна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леснік Діна Василівна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ндратов Олександр Володимирович– 10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рдонський Микола Васильович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отлінська Наталія Василівна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Кугай Любов Йосипівна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Маслов Юрій Вікторович– 1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Мельник Віра Семенівна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Міняйлук Віктор Дмитрович– 4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Олійник Ніна Василівна– 2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Паляниця Борис Васильович– 4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Паштерян Олександр Петрович – 6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Пугайчук Надія Іванівна  – 3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Пукалова Марина Олексіївна– 4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Самолюк Володимир Андрійович– 6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Семенчук Роман Олександрович – 8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Степанов Євстафій Максимович– 4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Танасійчук Михайло Миколайович – 8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Томашевський Олег Васильович– 6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Чайка Ганна Костянтинівна– 4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Чорний Микола Васильович– 4 000,00 грн;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7» проти «-» утримались «-»</w:t>
      </w:r>
    </w:p>
    <w:p>
      <w:pPr>
        <w:pStyle w:val="213"/>
        <w:spacing w:before="120" w:after="0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3:00Z</dcterms:created>
  <dc:creator>admin</dc:creator>
  <dc:description/>
  <dc:language>en-US</dc:language>
  <cp:lastModifiedBy>User</cp:lastModifiedBy>
  <cp:lastPrinted>2024-09-12T09:59:00Z</cp:lastPrinted>
  <dcterms:modified xsi:type="dcterms:W3CDTF">2024-09-16T06:28:00Z</dcterms:modified>
  <cp:revision>4</cp:revision>
  <dc:subject/>
  <dc:title>w</dc:title>
</cp:coreProperties>
</file>