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bCs w:val="false"/>
          <w:color w:val="000080"/>
          <w:sz w:val="28"/>
        </w:rPr>
      </w:pPr>
      <w:r>
        <w:rPr>
          <w:rFonts w:cs="Arial" w:ascii="Arial" w:hAnsi="Arial"/>
          <w:b w:val="false"/>
          <w:sz w:val="28"/>
        </w:rPr>
        <w:drawing>
          <wp:inline distT="0" distB="0" distL="0" distR="0">
            <wp:extent cx="4305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sz w:val="28"/>
        </w:rPr>
      </w:pPr>
      <w:r>
        <w:rPr>
          <w:bCs w:val="false"/>
          <w:color w:val="000080"/>
          <w:sz w:val="28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9"/>
          <w:tab w:val="left" w:pos="0" w:leader="none"/>
          <w:tab w:val="left" w:pos="3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before="0" w:after="0"/>
        <w:rPr>
          <w:sz w:val="28"/>
          <w:szCs w:val="28"/>
        </w:rPr>
      </w:pPr>
      <w:r>
        <w:rPr>
          <w:sz w:val="28"/>
          <w:szCs w:val="28"/>
        </w:rPr>
        <w:t>РІШЕННЯ</w:t>
        <w:b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17"/>
        <w:gridCol w:w="817"/>
        <w:gridCol w:w="3300"/>
        <w:gridCol w:w="822"/>
        <w:gridCol w:w="842"/>
        <w:gridCol w:w="1636"/>
      </w:tblGrid>
      <w:tr>
        <w:trPr/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22</w:t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 Ушиця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00" w:leader="none"/>
              </w:tabs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8</w:t>
            </w:r>
          </w:p>
        </w:tc>
      </w:tr>
    </w:tbl>
    <w:p>
      <w:pPr>
        <w:pStyle w:val="TextBody"/>
        <w:spacing w:lineRule="auto" w:line="1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sz w:val="28"/>
          <w:szCs w:val="28"/>
          <w:lang w:val="uk-UA"/>
        </w:rPr>
        <w:t xml:space="preserve">Про звіт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директора ГП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b/>
          <w:bCs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>Новоушицької селищної ради за 2021 рік</w:t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статтями 11, 29, 40, 51, 52, 53, 59 </w:t>
      </w:r>
      <w:r>
        <w:rPr>
          <w:sz w:val="28"/>
          <w:szCs w:val="28"/>
          <w:lang w:val="uk-UA"/>
        </w:rPr>
        <w:t>Закону України " Про місцеве самоврядування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та обговоривши звіт 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П </w:t>
      </w:r>
      <w:r>
        <w:rPr>
          <w:rFonts w:eastAsia="Times New Roman" w:cs="Times New Roman"/>
          <w:sz w:val="28"/>
          <w:szCs w:val="28"/>
          <w:lang w:val="uk-U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  <w:lang w:val="uk-UA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Цимбалюк Оксани Федорівни за 2021 рік, виконавчий комітет селищн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" w:leader="none"/>
          <w:tab w:val="left" w:pos="90" w:leader="none"/>
          <w:tab w:val="left" w:pos="105" w:leader="none"/>
          <w:tab w:val="left" w:pos="150" w:leader="none"/>
          <w:tab w:val="left" w:pos="180" w:leader="none"/>
          <w:tab w:val="left" w:pos="195" w:leader="none"/>
          <w:tab w:val="left" w:pos="210" w:leader="none"/>
          <w:tab w:val="left" w:pos="255" w:leader="none"/>
        </w:tabs>
        <w:overflowPunct w:val="false"/>
        <w:autoSpaceDE w:val="false"/>
        <w:spacing w:before="48" w:after="48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віт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директора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ГП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Цимбалюк Оксани Федорівни</w:t>
      </w:r>
      <w:r>
        <w:rPr>
          <w:sz w:val="28"/>
          <w:szCs w:val="28"/>
          <w:lang w:val="uk-UA"/>
        </w:rPr>
        <w:t xml:space="preserve"> за 2021 рік, взяти до відома (додається).</w:t>
      </w:r>
    </w:p>
    <w:p>
      <w:pPr>
        <w:pStyle w:val="Normal"/>
        <w:widowControl/>
        <w:tabs>
          <w:tab w:val="clear" w:pos="709"/>
          <w:tab w:val="left" w:pos="30" w:leader="none"/>
          <w:tab w:val="left" w:pos="45" w:leader="none"/>
          <w:tab w:val="left" w:pos="60" w:leader="none"/>
          <w:tab w:val="left" w:pos="135" w:leader="none"/>
          <w:tab w:val="left" w:pos="150" w:leader="none"/>
        </w:tabs>
        <w:suppressAutoHyphens w:val="false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Д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иректору ГП </w:t>
      </w:r>
      <w:r>
        <w:rPr>
          <w:rFonts w:eastAsia="Times New Roman" w:cs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>Водоканал</w:t>
      </w:r>
      <w:r>
        <w:rPr>
          <w:rFonts w:eastAsia="Times New Roman" w:cs="Times New Roman"/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 xml:space="preserve"> Цимбалюк Оксані Федорівні</w:t>
      </w:r>
      <w:r>
        <w:rPr>
          <w:sz w:val="28"/>
          <w:szCs w:val="28"/>
          <w:lang w:val="uk-UA"/>
        </w:rPr>
        <w:t xml:space="preserve"> забезпечити виконання умов контракту в повному обсязі.</w:t>
      </w:r>
    </w:p>
    <w:p>
      <w:pPr>
        <w:pStyle w:val="Normal"/>
        <w:widowControl/>
        <w:tabs>
          <w:tab w:val="clear" w:pos="709"/>
          <w:tab w:val="left" w:pos="75" w:leader="none"/>
          <w:tab w:val="left" w:pos="105" w:leader="none"/>
          <w:tab w:val="left" w:pos="135" w:leader="none"/>
          <w:tab w:val="left" w:pos="150" w:leader="none"/>
          <w:tab w:val="left" w:pos="165" w:leader="none"/>
          <w:tab w:val="left" w:pos="180" w:leader="none"/>
          <w:tab w:val="left" w:pos="195" w:leader="none"/>
          <w:tab w:val="left" w:pos="240" w:leader="none"/>
          <w:tab w:val="left" w:pos="255" w:leader="none"/>
          <w:tab w:val="left" w:pos="270" w:leader="none"/>
        </w:tabs>
        <w:suppressAutoHyphens w:val="false"/>
        <w:ind w:left="3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ind w:left="538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ind w:left="538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387" w:hanging="0"/>
        <w:rPr>
          <w:rFonts w:cs="Times New Roman"/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.02.2022 № 398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/>
        </w:rPr>
        <w:t>З в і т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 виробничо-фінансову діяльність  ГП  «Водоканал»</w:t>
      </w:r>
    </w:p>
    <w:p>
      <w:pPr>
        <w:pStyle w:val="Normal"/>
        <w:tabs>
          <w:tab w:val="clear" w:pos="709"/>
          <w:tab w:val="left" w:pos="1305" w:leader="none"/>
        </w:tabs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за 12   місяців 2021 рік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Основним напрямком виробничої діяльності підприємства є надання якісних та своєчасних послуг з централізованого водопостачання та водовідведення населенню, підприємством  смт. Нова Ушиця та сіл громади . Крім того до обов’язків підприємства входить усунення поривів на мережі водопостачання та водовідведення, ліквідація підпорів , заміна зношених труб та запірно-регулюючої арматури на аварійних ділянках.</w:t>
      </w:r>
    </w:p>
    <w:p>
      <w:pPr>
        <w:pStyle w:val="Normal"/>
        <w:tabs>
          <w:tab w:val="clear" w:pos="709"/>
          <w:tab w:val="left" w:pos="130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тягом зазначеного періоду Новоушицьким  ГП «Водоканал» реалізовано послуг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централізованого водопостачання-112,2 тис.мЗ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централізованого водовідведення-38,4 тис.мЗ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грошовому виразі виробництво послуг з водопостачання та водовідведення буде  складати-2924,8 тис.грн , інші доходи (надання транспортних послуг, послуг по ремонту та реконструкції мереж) становлять-514,4 тис.грн.</w:t>
      </w:r>
    </w:p>
    <w:p>
      <w:pPr>
        <w:pStyle w:val="Normal"/>
        <w:tabs>
          <w:tab w:val="clear" w:pos="709"/>
          <w:tab w:val="left" w:pos="202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006"/>
      </w:tblGrid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тримано  доходу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021 рік   надано  послуг   з  ПДВ  тис.грн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плачено  послуг  з  ПДВ   тис.гр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боргованість станом на 1.01.2022року  тис.грн</w:t>
            </w:r>
          </w:p>
        </w:tc>
      </w:tr>
      <w:tr>
        <w:trPr>
          <w:trHeight w:val="70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Д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8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84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8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Організації  і  підприєм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4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99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i/>
                <w:sz w:val="28"/>
                <w:szCs w:val="28"/>
                <w:lang w:val="uk-UA"/>
              </w:rPr>
              <w:t>4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Інші дохо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14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0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4,1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ab/>
        <w:t>Діючі на кінець 2021 року тарифи на централізоване водопостачання та водовідведення були введенні в дію з 1 травня та становлять 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водопостачання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населення-20,00грн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бюджетних  установ-28,60грн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інших споживачів-30,00грн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 водовідведенню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населення-18,00грн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Для інших споживачів-20,80грн</w:t>
      </w:r>
    </w:p>
    <w:p>
      <w:pPr>
        <w:pStyle w:val="Normal"/>
        <w:tabs>
          <w:tab w:val="clear" w:pos="709"/>
          <w:tab w:val="left" w:pos="851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Фінансова нестабільність спричинена заходами пов’язаними з короно-вірусною хворобою ,що привело до несвоєчасних розрахунків  укладанням договорів та зменшення рівня оплати спожитих послуг та як наслідок зростає дебіторська заборгованість , яка становить - 80,5тис.грн</w:t>
      </w:r>
    </w:p>
    <w:p>
      <w:pPr>
        <w:pStyle w:val="Normal"/>
        <w:tabs>
          <w:tab w:val="clear" w:pos="709"/>
          <w:tab w:val="left" w:pos="851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Крім того спостерігається зменшення обсягів реалізації послуг , а саме зменшені обсяги споживання води та відповідно і водовідведення ,що також призводить до нестачі обігових коштів. Підприємство постійно впроваджує  заходи щодо економії усіх видів ресурсів , але при цьому знаходило можливість для своєчасної виплати заробітної плати працівникам, заборгованість по заробітній платі відсутня. Середньооблікова чисельність працівників 23 чоловіки. Нарахований фонд заробітної плати за 2021рік склав- 2100,1тис.грн.,середньомісячна 7609,00 грн.</w:t>
      </w:r>
    </w:p>
    <w:p>
      <w:pPr>
        <w:pStyle w:val="Normal"/>
        <w:tabs>
          <w:tab w:val="left" w:pos="709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В умовах фінансової нестабільності Новоушицька селищна рада з розумінням ставиться до проблем підприємства. Протягом 12 місяців 2021року отримано коштів на різницю в тарифах в сумі 1107,3 тис.грн,які використано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оплату праці-697,8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рахування-105,5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електроенергія-304,0тис.грн</w:t>
      </w:r>
    </w:p>
    <w:p>
      <w:pPr>
        <w:pStyle w:val="Normal"/>
        <w:tabs>
          <w:tab w:val="clear" w:pos="709"/>
          <w:tab w:val="left" w:pos="851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Поточна кредиторська заборгованість за товари,роботи,послуги ,податки станом на 01.01.2022 відсутня</w:t>
      </w:r>
    </w:p>
    <w:p>
      <w:pPr>
        <w:pStyle w:val="Normal"/>
        <w:tabs>
          <w:tab w:val="clear" w:pos="709"/>
          <w:tab w:val="left" w:pos="851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ошти отримані від селищної ради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гальний фонд в сумі-73,7тис.грн., використано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придбання насосного обладнання-25,6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придбання дезінфікуючих засобів ,проведення весняної хлорації джерел водопостачання-38,6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а розробку науково -технічних документів розрахунку поточних індивідуальних нормативів питної води-9,5тис.грн</w:t>
      </w:r>
    </w:p>
    <w:p>
      <w:pPr>
        <w:pStyle w:val="Normal"/>
        <w:tabs>
          <w:tab w:val="clear" w:pos="709"/>
          <w:tab w:val="left" w:pos="851" w:leader="none"/>
          <w:tab w:val="left" w:pos="4065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ab/>
        <w:t>Спеціальний фонд-3545,2тис.грн. використано: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мереж водопостачання с.Куражин в сумі-2520,0 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свердловини с.Вільховець в сумі-951,6 тис.грн</w:t>
      </w:r>
    </w:p>
    <w:p>
      <w:pPr>
        <w:pStyle w:val="Normal"/>
        <w:tabs>
          <w:tab w:val="clear" w:pos="709"/>
          <w:tab w:val="left" w:pos="4065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нове будівництво сонячної станції в сумі-73,6 тис.грн</w:t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065" w:leader="none"/>
        </w:tabs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Директор ГП «Водоканал»                                          Оксана ЦИМБАЛЮ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5:00Z</dcterms:created>
  <dc:creator>User</dc:creator>
  <dc:description/>
  <cp:keywords/>
  <dc:language>en-US</dc:language>
  <cp:lastModifiedBy>User</cp:lastModifiedBy>
  <dcterms:modified xsi:type="dcterms:W3CDTF">2022-02-17T11:29:00Z</dcterms:modified>
  <cp:revision>4</cp:revision>
  <dc:subject/>
  <dc:title/>
</cp:coreProperties>
</file>