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(секретарем)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 Присвоїти поштову адресу в с. Ставчани, Кам’янець-Подільського району, Хмельницької області будинку садибного типу з господарськими будівлями та спорудами, який належить ШТИФЛЮКУ Володимир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тавчани, вул. Центральна, 4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Присвоїти поштову адресу в с-щі Нова Ушиця, Кам’янець-Подільського району, Хмельницької області будинку садибного типу з господарськими будівлями та спорудами, який належить Піддубному Олександру Пе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Яблунева, 10/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Куча, Кам’янець-Подільського району, Хмельницької області на новоутворений об’єкт в результаті поділу, а саме: нежитлове приміщення – комплекс, комбінат хлібопродуктів загальною площею 2751,1 кв.м. (зерносклад №1 площа 1502,2 кв.м., зерносклад №2 площа 924,2 кв.м., крупорушка площа 318,5 кв.м., операторська АЗС площа 6,2 кв.м.), який належить САМСОНЮКУ Андрію Євге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Куча, вул. Центральна, 1/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4. </w:t>
      </w:r>
      <w:bookmarkStart w:id="0" w:name="_Hlk161048988"/>
      <w:r>
        <w:rPr>
          <w:szCs w:val="28"/>
          <w:lang w:val="uk-UA"/>
        </w:rPr>
        <w:t>Присвоїти поштову адресу в с. Куча, Кам’янець-Подільського району, Хмельницької області на новоутворений об’єкт в результаті поділу, а саме: нежитлове приміщення – комплекс, комбінат хлібопродуктів загальною площею 3505,6 кв.м. (головний корпус площа 204,0 кв.м., склад сировини площа 509,8 кв.м., елеватор площа 512,7 кв.м., адміністративний будинок площа 364,4 кв.м., склад/котельня площа 36,6 кв.м., вагова площа 141,0 кв.м., зерносклад №3 площа 1048,9 кв.м., навіс СБ-1,5 площа 591,5 кв.м., будинок пожежників площа 13,3 кв.м., трансформаторна площа 41,5 кв.м., зерносушарка ДСП-32 площа 41,9 кв.м., огорожа, огорожа, асфальтова площадка, огорожа із залізобетонних плит), який належить ТОВ «АДРІА-АГРО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країна, Хмельницька область, Кам’янець-Подільський район, с. Куча, </w:t>
      </w:r>
      <w:bookmarkEnd w:id="0"/>
      <w:r>
        <w:rPr>
          <w:szCs w:val="28"/>
          <w:lang w:val="uk-UA"/>
        </w:rPr>
        <w:t>вул. Центральна, 1/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 Присвоїти поштову адресу в с. Пилипи-Хребтіївські, Кам’янець-Подільського району, Хмельницької області житловому будинку, який належить ЯГОДІНІЙ Євгенії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Пилипи-Хребтіївські, вул. Старообрядницька, 5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 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7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2:00Z</dcterms:created>
  <dc:creator>Игорь</dc:creator>
  <dc:description/>
  <dc:language>en-US</dc:language>
  <cp:lastModifiedBy>User</cp:lastModifiedBy>
  <cp:lastPrinted>2024-05-14T14:58:00Z</cp:lastPrinted>
  <dcterms:modified xsi:type="dcterms:W3CDTF">2024-06-13T11:42:00Z</dcterms:modified>
  <cp:revision>3</cp:revision>
  <dc:subject/>
  <dc:title/>
</cp:coreProperties>
</file>