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 влаштування пандус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40  пунктом 3 частини четвертої статті 42, статтями 51-53, частиною шостою статті 59 Закону України «Про місцеве самоврядування в Україні», розглянувши заяву ВОЛОВИК Олени Володимирівни про погодження влаштування пандусу  зі зміною вхідної групи для магазину  «Шанс», за  адресою: Хмельницька область Кам`янець-Подільський район  селище  Нова Ушиця  вул. Подільська,36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годити ВОЛОВИК Олені Володимирівні влаштування пандусу  зі зміною вхідної групи для магазину  «Шанс», за  адресою: Хмельницька область Кам`янець-Подільський район  селище  Нова Ушиця  вул. Подільська,36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Cs w:val="28"/>
          <w:lang w:val="uk-UA"/>
        </w:rPr>
        <w:t>1.2. Зобов’язати ВОЛОВИК Олену Володимирівну дотримуватися техніки безпеки, правил добросусідства та здійснити благоустрій прилеглої території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2. Контроль за виконання цього  рішення покласти на начальника відділу містобудування, архітектури та економічного розвитку Новоушицької селищної ради Олександра ГРИНЧУКА. 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Игорь</dc:creator>
  <dc:description/>
  <dc:language>en-US</dc:language>
  <cp:lastModifiedBy>User</cp:lastModifiedBy>
  <cp:lastPrinted>2024-08-09T10:12:00Z</cp:lastPrinted>
  <dcterms:modified xsi:type="dcterms:W3CDTF">2024-08-09T07:42:00Z</dcterms:modified>
  <cp:revision>4</cp:revision>
  <dc:subject/>
  <dc:title/>
</cp:coreProperties>
</file>