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 xml:space="preserve">селищної ради </w:t>
            </w:r>
            <w:r>
              <w:rPr>
                <w:b/>
                <w:bCs/>
                <w:szCs w:val="28"/>
                <w:lang w:val="en-US"/>
              </w:rPr>
              <w:t>“</w:t>
            </w: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/>
              </w:rPr>
              <w:t xml:space="preserve">Програми «Підтримка учасників освітнього процесу закладів освіти Новоушицької територіальної громади на 2025-2026 роки»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ити  проект рішення Новоушицької селищної ради “Про внесення змін до Програми «Підтримка учасників освітнього процесу закладів освіти Новоушицької територіальної громади на 2025-2026 роки»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24 грудня  2024 року № 22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Розділ VI “Завдання і заходи” з виконання Програми “ Підтримка учасників освітнього процесу закладів освіти Новоушицької територіальної громади на 2025-2026 роки ”, пункт 2.2. та “Всього” викласти у новій редакції</w:t>
      </w:r>
      <w:r>
        <w:rPr/>
        <w:t>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00"/>
        <w:gridCol w:w="11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значення за досягнення високих результатів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их конкурсах, спортивних змаганнях, освітніх заход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 ч. олімпіадах), та інших заходах відстою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тижу, популяризації громади, селища та сіл громади (і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ученням подяк, медалей, кубків Новоушицької селищно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 та цінних подарунк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7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9,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Игорь</dc:creator>
  <dc:description/>
  <cp:keywords/>
  <dc:language>en-US</dc:language>
  <cp:lastModifiedBy>User</cp:lastModifiedBy>
  <cp:lastPrinted>2025-02-13T14:33:00Z</cp:lastPrinted>
  <dcterms:modified xsi:type="dcterms:W3CDTF">2025-05-16T06:36:00Z</dcterms:modified>
  <cp:revision>22</cp:revision>
  <dc:subject/>
  <dc:title> </dc:title>
</cp:coreProperties>
</file>