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Водоканал» за 2024 рік, виконавчий комітет селищної рад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Водоканал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№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Водоканал»</w:t>
        <w:br/>
        <w:t>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Водоканал» виробниче управління водопровідно-каналізаційного господарства Новоушицької територіальної громади є виконавцем послуг у сфері водопостачання та водовідведенн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і завданнями підприємства є забезпечення потреби споживачів у постачанні води належної якості з наближенням до стандартів. Підвищення надійності роботи системи питного водопостачання та водовідведення, забезпечення енергоефективності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 обов’язків підприємства входить усунення поривів на мережі водопостачання, ліквідація підпорів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25 ГП «Водоканал» у своєму розпорядженні має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вердловини з виробничою потужністю 72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1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аптажів з виробничою потужністю 2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ну станцію другого підйом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і мережі протяжністю 118 км, в тому числі 91 км – вуличні мережі та 27 дворов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их вуличних колонок – 16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4 року аварійною службою підприємства ліквідовано 207 аварій на водопровідних мережах, 67 підпорів на каналізаційних мережа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абонентів станом на 01.01.2025 – 2520, в тому числ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– 2397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та установи – 123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становою НКРЕКП від 22.03.2017 №307 право ліцензувати та встановлювати тарифи мають місцеві органи держаної влади та органи місцевого самоврядува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надання послуг централізованого водопостачання та водовідведення затверджений рішенням виконавчого комітету Новоушицької селищної ради від 18.03.2021 № 95 і введений в дію з 01.05.2021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постачання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0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бюджет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,6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,00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відведення: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,00 грн;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80 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а собівартість 1 м куб (без ПДВ) станом на 01.01.2025 становить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40,51 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7,61 грн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зазначеного періоду Новоушицьким ГП «Водоканал» реалізовано послуг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постачання – 132,3 тис. м3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відведення – 38,6 тис.м3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ошовому виразі виробництво послуг з водопостачання та водовідведення буде складати 3686,6 тис.грн, інші доходи (надання транспортних послуг, послуг по ремонту та реконструкції мереж) становлять 776,1 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64"/>
        <w:gridCol w:w="1802"/>
        <w:gridCol w:w="2323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доходу, тис.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послуг з ПД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чено послуг з ПД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ргованість станом на 1.01.2025 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3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 і підприєм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1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постачання без ПДВ – 2468,1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відведення без ПДВ</w:t>
        <w:tab/>
        <w:t xml:space="preserve"> – 604,0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господарська діяльність</w:t>
        <w:tab/>
        <w:t xml:space="preserve"> – 646,8 тис.гр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доходи без ПДВ: 3718,9 тис.гр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постачання – 5361,3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відведення – 1065,8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господ діяльність – 645,3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витрати: 7072,4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иток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2893,2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461,8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ою селищною радою профінансовано різницю в тарифах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90,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337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плату (єдиний внесок) – 166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енергія – 1747,2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иток підприємства станом на 01.01.2025 становить 63,4 тис.грн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юючих на підприємстві станом на 01.01.2025 – 22 особи, в тому числі ІТР і службовців 5 чоловік. За 2024 рік нараховано фонду заробітної плати 2831,46 тис.грн. Середньомісячна заробітна плата складає 10725 грн. Станом на 01.01.2025 року заборгованість з виплати заробітної плати відсут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і підприємства рахується 2 автомобілі, 1 з них спеціалізований ГАЗ 33-02, 2 екскаватор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кредиторська заборгованість за товари, роботи, послуги, податки станом на 01.01.2025 року відсут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фонд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від селищної ради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5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плату послуг по виготовленню технічних паспортів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000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, Хмельницької області») – 15000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Нове будівництво мереж водопостачання с.Куражин» – 30000,00 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хлорації джерел децентралізованого водопостачання (криниць громадського користування) з подальшим проведенням вибіркового лабораторного контролю якості води після проведеної дезінфекції – 58504,87 тис.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матеріалів поточного ремону водопостачання та водовідведе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1776 тис.грн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труби) – 41776,00 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ММ (дизпаливо 1000 л) – 50000,00 грн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автоматизованих процесів управління обладнання в системі водопостачання та водовідведення по об`єкту </w:t>
      </w:r>
      <w:bookmarkStart w:id="0" w:name="_Hlk187911171"/>
      <w:r>
        <w:rPr>
          <w:rFonts w:cs="Times New Roman" w:ascii="Times New Roman" w:hAnsi="Times New Roman"/>
          <w:sz w:val="28"/>
          <w:szCs w:val="28"/>
          <w:lang w:val="uk-UA"/>
        </w:rPr>
        <w:t xml:space="preserve">«Будівництво сонячної (фотовольтаїчної) електростанції (об`єкту альтернативної енергетики з використанням енергії сонця) в межах с.Каскада Кам`янець -Подільського району, Хмельницької області»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відеоспостереження та придбання акумуляторів) – 99980,00 грн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коштів в сум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597,1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ове будівництво водозабірної свердловини с.Куражин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83,8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о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4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по будівництві – 37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Капітальний ремонт окремими ділянками водопровідних мереж в селищі Нова Ушиця Кам`янець-Подільського району Хмельницької області)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25,6 тис.грн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040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5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но-кошторисна документація – 59,6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ництво об`єкта «Нове будівництво мереж водопостачання в селі Філянівка,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70,1 тис.грн,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оектно-кошторисну документацію – 249,1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17,6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78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14,1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й нагляд – 14,1 тис.гр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Водоканал»</w:t>
        <w:tab/>
        <w:t xml:space="preserve">         Оксана ЦИМБАЛ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ого комітету                                              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Arial" w:hAnsi="Arial" w:cs="Arial"/>
        <w:bCs/>
        <w:sz w:val="28"/>
        <w:szCs w:val="28"/>
        <w:lang w:val="uk-UA"/>
      </w:rPr>
    </w:pPr>
    <w:r>
      <w:rPr>
        <w:rFonts w:cs="Arial" w:ascii="Arial" w:hAnsi="Arial"/>
        <w:bCs/>
        <w:sz w:val="28"/>
        <w:szCs w:val="28"/>
        <w:lang w:val="uk-UA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sz w:val="24"/>
        <w:szCs w:val="16"/>
        <w:lang w:val="uk-UA" w:eastAsia="ar-SA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sz w:val="24"/>
        <w:szCs w:val="16"/>
        <w:lang w:val="uk-UA" w:eastAsia="ru-RU"/>
      </w:rPr>
    </w:pPr>
    <w:r>
      <w:rPr>
        <w:rFonts w:cs="Times New Roman" w:ascii="Times New Roman" w:hAnsi="Times New Roman"/>
        <w:b/>
        <w:sz w:val="24"/>
        <w:szCs w:val="16"/>
        <w:lang w:val="uk-UA" w:eastAsia="ru-RU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3"/>
      <w:gridCol w:w="793"/>
      <w:gridCol w:w="3205"/>
      <w:gridCol w:w="798"/>
      <w:gridCol w:w="820"/>
      <w:gridCol w:w="1586"/>
    </w:tblGrid>
    <w:tr>
      <w:trPr>
        <w:trHeight w:val="353" w:hRule="atLeast"/>
      </w:trPr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5:00Z</dcterms:created>
  <dc:creator>User</dc:creator>
  <dc:description/>
  <dc:language>en-US</dc:language>
  <cp:lastModifiedBy>User</cp:lastModifiedBy>
  <cp:lastPrinted>2023-02-02T14:35:00Z</cp:lastPrinted>
  <dcterms:modified xsi:type="dcterms:W3CDTF">2025-02-17T09:35:00Z</dcterms:modified>
  <cp:revision>2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