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Слобідка, Кам’янець-Подільського району, Хмельницької області будинку садибного типу з господарськими будівлями та спорудами, який належить КРИВЦУНОВІЙ Антоніні Яківні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лобідка, вул. Молодіжна, 8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Рудківці, Кам’янець-Подільського району, Хмельницької області житловому будинку, який належить ІЛЬЧЕНКО Наталії Вікторівні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Молодіжна, 2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Івашківці, Кам’янець-Подільського району, Хмельницької області будинку садибного типу з господарськими будівлями та спорудами, який належить ЮХИМЕНКО Марії Федорівні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Івашківці, вул. Центральна, 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Тимків, Кам’янець-Подільського району, Хмельницької області будинку садибного типу з господарськими будівлями та спорудами, який належить МАЙСУС Івану Іванович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Тимків, вул. Українки Л., 2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ШИМАНСЬКОМУ Анатолію Йосипович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ерезівка, вул. Наддністрянська,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 xml:space="preserve">6. </w:t>
      </w:r>
      <w:bookmarkStart w:id="1" w:name="_Hlk186724423"/>
      <w:r>
        <w:rPr>
          <w:szCs w:val="28"/>
          <w:lang w:val="uk-UA"/>
        </w:rPr>
        <w:t>Присвоїти поштову адресу в с. Косиківці, Кам’янець-Подільського району, Хмельницької області житловому будинку, який належить БУЛЬБАН Ігору Петрович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осиківці, вул. Долина, 5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"/>
      <w:r>
        <w:rPr>
          <w:szCs w:val="28"/>
          <w:lang w:val="uk-UA"/>
        </w:rPr>
        <w:t>7. Присвоїти поштову адресу в с. Рудківці, Кам’янець-Подільського району, Хмельницької області будинку садибного типу з господарськими будівлями та спорудами, який належить БУШОВСЬКІЙ Валентині Іванівні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Польова, 2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Івашківці, Кам’янець-Подільського району, Хмельницької області будинку садибного типу з господарськими будівлями та спорудами, який належить МАКСИМЧУКУ Володимиру Федоровичу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вул. Шевченка, 1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9</w:t>
      </w:r>
      <w:r>
        <w:rPr>
          <w:szCs w:val="28"/>
          <w:lang w:val="uk-UA"/>
        </w:rPr>
        <w:t>. Присвоїти поштову адресу в с. Нова Гута, Кам’янець-Подільського району, Хмельницької області будинку садибного типу з господарськими будівлями та спорудами, який належить ГРИГОРАШ Майї Олексіївні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Франка І, 1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Присвоїти поштову адресу в с. Бучая, Кам’янець-Подільського району, Хмельницької області будинку садибного типу з господарськими будівлями та спорудами, який належить КОЛОС Жанні Борисівні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учая, вул. Подільська, 2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2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834"/>
      <w:gridCol w:w="834"/>
      <w:gridCol w:w="3360"/>
      <w:gridCol w:w="839"/>
      <w:gridCol w:w="846"/>
      <w:gridCol w:w="1681"/>
    </w:tblGrid>
    <w:tr>
      <w:trPr/>
      <w:tc>
        <w:tcPr>
          <w:tcW w:w="16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6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3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00Z</dcterms:created>
  <dc:creator>Игорь</dc:creator>
  <dc:description/>
  <cp:keywords/>
  <dc:language>en-US</dc:language>
  <cp:lastModifiedBy>User</cp:lastModifiedBy>
  <cp:lastPrinted>2025-01-13T15:17:00Z</cp:lastPrinted>
  <dcterms:modified xsi:type="dcterms:W3CDTF">2025-01-20T08:14:00Z</dcterms:modified>
  <cp:revision>8</cp:revision>
  <dc:subject/>
  <dc:title> </dc:title>
</cp:coreProperties>
</file>