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8389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схвалення проекту рішення селищної ради "Про визначення розпорядника (кінцевого бенефіціара) субвенції на реалізацію проекту у рамках Надзвичайної кредитної програми для відновлення України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1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</w:tblGrid>
                      <w:tr>
                        <w:trPr/>
                        <w:tc>
                          <w:tcPr>
                            <w:tcW w:w="50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схвалення проекту рішення селищної ради "Про визначення розпорядника (кінцевого бенефіціара) субвенції на реалізацію проекту у рамках Надзвичайної кредитної програми для відновлення України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</w:t>
      </w:r>
      <w:r>
        <w:rPr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80" w:after="0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80" w:after="0"/>
        <w:ind w:firstLine="567"/>
        <w:jc w:val="both"/>
        <w:rPr>
          <w:b/>
          <w:b/>
          <w:lang w:val="uk-UA"/>
        </w:rPr>
      </w:pPr>
      <w:r>
        <w:rPr>
          <w:lang w:val="uk-UA"/>
        </w:rPr>
        <w:t>Схвалити проект рішення селищної ради "Про визначення розпорядника (кінцевого бенефіціара) субвенції на реалізацію проекту у рамках Надзвичайної кредитної програми для відновлення України" (додається).</w:t>
      </w:r>
    </w:p>
    <w:p>
      <w:pPr>
        <w:pStyle w:val="Normal"/>
        <w:spacing w:before="8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/>
      </w:pPr>
      <w:r>
        <w:rPr>
          <w:bCs/>
          <w:szCs w:val="28"/>
          <w:lang w:val="uk-UA"/>
        </w:rPr>
        <w:t>Додаток 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ind w:left="4536" w:hanging="0"/>
        <w:rPr/>
      </w:pPr>
      <w:r>
        <w:rPr>
          <w:bCs/>
          <w:szCs w:val="28"/>
          <w:lang w:val="uk-UA"/>
        </w:rPr>
        <w:t>від 21.09.2023 № ____________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Про визначення розпорядника (кінцевого бенефіціара) субвенції на реалізацію проекту у рамках Надзвичайної кредитної програми для відновлення Україн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постановою Кабінету Міністрів України від 25 листопада 2015 року №1068 «Деякі питання використання коштів для реалізації проектів у рамках Надзвичайної кредитної програми для відновлення України» (зі змінами), з метою визначення розпорядника (кінцевого бенефіціара) субвенції з державного бюджету місцевим бюджетам на реалізацію проекту в рамках Надзвичайної кредитної програми для відновлення України, враховуючи рішення виконавчого комітету селищної ради від 21 вересня 2023 року №____ "Про схвалення проекту рішення селищної ради "</w:t>
      </w:r>
      <w:r>
        <w:rPr>
          <w:lang w:val="uk-UA"/>
        </w:rPr>
        <w:t>Про визначення розпорядника (кінцевого бенефіціара) субвенції на реалізацію проекту у рамках Надзвичайної кредитної програми для відновлення України""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80" w:after="0"/>
        <w:ind w:firstLine="567"/>
        <w:jc w:val="both"/>
        <w:rPr>
          <w:lang w:val="uk-UA"/>
        </w:rPr>
      </w:pPr>
      <w:r>
        <w:rPr>
          <w:lang w:val="uk-UA"/>
        </w:rPr>
        <w:t>1. Визначити відділ освіти, молоді та спорту Новоушицької селищної ради (код ЄДРПОУ: 40215304) розпорядником (кінцевим бенефіціаром) субвенції з державного бюджету місцевим бюджетам на реалізацію проекту «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», що фінансуватиметься у рамках Надзвичайної кредитної програми для відновлення України.</w:t>
      </w:r>
    </w:p>
    <w:p>
      <w:pPr>
        <w:pStyle w:val="Normal"/>
        <w:spacing w:before="80" w:after="0"/>
        <w:ind w:firstLine="567"/>
        <w:jc w:val="both"/>
        <w:rPr/>
      </w:pPr>
      <w:r>
        <w:rPr>
          <w:lang w:val="uk-UA"/>
        </w:rPr>
        <w:t>2. Відділу фінансів Новоушицької селищної ради передбачити кошти в місцевому бюджеті на співфінансування проекту в частині забезпечення сплати податку на додану вартість.</w:t>
      </w:r>
    </w:p>
    <w:p>
      <w:pPr>
        <w:pStyle w:val="Normal"/>
        <w:spacing w:before="80" w:after="0"/>
        <w:ind w:firstLine="567"/>
        <w:jc w:val="both"/>
        <w:rPr/>
      </w:pPr>
      <w:r>
        <w:rPr>
          <w:lang w:val="uk-UA"/>
        </w:rPr>
        <w:t>3. Контроль за виконанням цього рішення покласти на постійні комісії селищної ради з питань планування, фінансів, бюджету та інвестицій та з питань освіти, охорони здоров'я, культури, молоді, спорту та соціального захисту населення.</w:t>
      </w:r>
    </w:p>
    <w:p>
      <w:pPr>
        <w:pStyle w:val="Normal"/>
        <w:spacing w:before="8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  <w:br/>
        <w:t>виконавчого комітету селищної ради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1134" w:top="119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807"/>
      <w:gridCol w:w="808"/>
      <w:gridCol w:w="3256"/>
      <w:gridCol w:w="812"/>
      <w:gridCol w:w="827"/>
      <w:gridCol w:w="1624"/>
    </w:tblGrid>
    <w:tr>
      <w:trPr/>
      <w:tc>
        <w:tcPr>
          <w:tcW w:w="15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0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5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7:00Z</dcterms:created>
  <dc:creator>Игорь</dc:creator>
  <dc:description/>
  <cp:keywords/>
  <dc:language>en-US</dc:language>
  <cp:lastModifiedBy>User_953</cp:lastModifiedBy>
  <cp:lastPrinted>2023-09-18T08:38:00Z</cp:lastPrinted>
  <dcterms:modified xsi:type="dcterms:W3CDTF">2023-09-18T11:33:00Z</dcterms:modified>
  <cp:revision>15</cp:revision>
  <dc:subject/>
  <dc:title> </dc:title>
</cp:coreProperties>
</file>