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3 листопада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, В.Зваричук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Д. Ковбасюк., Ю.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М.Власова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6 жовтня  до 13 листопада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ус Людмила Івані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паковська Галина Іван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Грузева Галина  Степанівна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Швець Станіслав Вікторович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Янцеловський Костянтин Вітал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занкова Світлана Серг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навська Ніна Борис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тимчук Надія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гданов Павло Михайл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лака Ніна Тихонівна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ігурський Тарас Стані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нгров Павло Степ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есна Валентина Олександ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 Галина Кали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мчук Тіна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х Ігор Володими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убаль Наді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Василь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ченко Володимир Вяче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марніцький Володимир Броніславович; 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ашевський Владислав Мар’я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тко Станіслав Стані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жанюк Андрій Анатол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стюк Марина Ю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шовський Микола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ищук Анатолій Анатол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ций Ігор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Віталій Пантеліймо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инчак Н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ександрівська Марі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липенко Дмитро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илипчук Микола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липчук Павло Вікт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іщук Любов Пет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 Алла Миколаї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Руда Аделя Адольф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чук Богдан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ко Олександр Стані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Володимир Григ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рілецький Віталій Казимі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тупніцька Валентина Мефод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качук Віктор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офанюк Євген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меляр Світла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лявко Валенти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енко Павло Олег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Яворський Юрій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втушинський Андрій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емірська Тетяна Пав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ус Людмила Іванівна– 2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Шпаковська Галина Іванівна– 20 000 грн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Грузева Галина  Степанівна – 1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Швець Станіслав Вікторович– 1 000,00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Янцеловський Костянтин Віталій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Тернавська Ніна Борисівна–4 000,00 грн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Ахтимчук Надія Анатоліївна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огданов Павло Михайл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лака Ніна Тихонівна</w:t>
      </w:r>
      <w:r>
        <w:rPr>
          <w:b w:val="false"/>
          <w:bCs w:val="false"/>
          <w:color w:val="000000"/>
          <w:sz w:val="28"/>
          <w:szCs w:val="28"/>
        </w:rPr>
        <w:t>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алігурський Тарас Станіславович– 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енгров Павло Степанович– 4 000,0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есна Валентина Олександрівна– 2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ойт Галина Калині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мчук Тіна Анатоліївна– 1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их Ігор Володимирович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Зубаль Надія Степанівна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лісник Василь Іванович– 2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лісниченко Володимир Вячеславович–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омарніцький Володимир Броніславович– 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ашевський Владислав Мар’янович  – 10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питко Станіслав Станіславович– 10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жанюк Андрій Анатолійович– 10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остюк Марина Юріївна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шовський Микола Васильович  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ций Ігор Миколайович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ушнір Віталій Пантеліймонович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аринчак Ніна Василівна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Олександрівська Марія Степанівна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илипенко Дмитро Васильович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илипчук Микола Петрович– 2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ідлипчук Павло Вікторович– 1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оліщук Любов Петрівна– 2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ох Алла Миколаївна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Руда Аделя Адольфівна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авчук Богдан Петрович – 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ейко Олександр Станіславович– 8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лободянюк Володимир Григорович – 10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трілецький Віталій Казимірович– 8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тупніцька Валентина Мефодіївна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качук Віктор Іванович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рофанюк Євген Миколайович– 2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Хмеляр Світлана Василівна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Холявко Валентина Іванівна– 2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Шевченко Павло Олег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Яворський Юрій Петрович </w:t>
      </w:r>
      <w:r>
        <w:rPr>
          <w:b w:val="false"/>
          <w:bCs w:val="false"/>
          <w:sz w:val="28"/>
          <w:szCs w:val="28"/>
        </w:rPr>
        <w:t>-  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Явтушинський Андрій Петрович -  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Яцемірська Тетяна Павлі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із повторним зверненням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Казанкова Світлана Серг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Крищук Анатолій Анатолійович.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8» проти «-» утримались «-»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4:00Z</dcterms:created>
  <dc:creator>admin</dc:creator>
  <dc:description/>
  <dc:language>en-US</dc:language>
  <cp:lastModifiedBy>User</cp:lastModifiedBy>
  <cp:lastPrinted>2024-11-13T17:00:00Z</cp:lastPrinted>
  <dcterms:modified xsi:type="dcterms:W3CDTF">2024-11-20T06:49:00Z</dcterms:modified>
  <cp:revision>3</cp:revision>
  <dc:subject/>
  <dc:title>w</dc:title>
</cp:coreProperties>
</file>