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творення комісії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розглянувши лист відділу комунального некомерційного підприємства «Новоушицький центр первинної медико-санітарної допомоги» Новоушицької селищної ради від 17 лютого 2025 року № 55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5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Створити комісію (у складі згідно з додатком) з обстеження та </w:t>
      </w:r>
      <w:r>
        <w:rPr>
          <w:szCs w:val="28"/>
          <w:lang w:val="uk-UA"/>
        </w:rPr>
        <w:t>визначення технічного стану приміщення кабінету денного стаціонару Глібівської амбулаторії загальної практики – сімейної медицини, що знаходиться за адресою: с. Глібів Кам’янець-Подільського району Хмельницької області, вул. Центральна, 7/1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5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омісії обстежити та </w:t>
      </w:r>
      <w:r>
        <w:rPr>
          <w:szCs w:val="28"/>
          <w:lang w:val="uk-UA"/>
        </w:rPr>
        <w:t>визначити технічний стан приміщення вказаного у пункті 1 цього розпорядження</w:t>
      </w:r>
      <w:r>
        <w:rPr>
          <w:bCs/>
          <w:szCs w:val="28"/>
          <w:lang w:val="uk-UA"/>
        </w:rPr>
        <w:t xml:space="preserve"> та подати акт обстеження на затвердження селищному голов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1.02.2025  № 20/2025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КЛАД КОМІСІЇ</w:t>
        <w:br/>
        <w:t>з обстеження та визначення технічного стану приміщення кабінету денного стаціонару Глібівської амбулаторії загальної практики – сімейної медицин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56"/>
        <w:gridCol w:w="6992"/>
      </w:tblGrid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САДЛІЙ Руслан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перший заступник селищного голови, голова комісії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ФІНАГЕЄВА Наталі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головний лікар комунального некомерційного підприємства «Новоушицький центр первинної медико-санітарної допомоги» Новоушицької селищної ради, заступник голови комісії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ИНЧУК Олександр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начальник 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/>
                </w:rPr>
                <w:t>відділ містобудування, архітектури та економічного розвитку</w:t>
              </w:r>
            </w:hyperlink>
            <w:r>
              <w:rPr>
                <w:bCs/>
                <w:szCs w:val="28"/>
                <w:lang w:val="uk-UA"/>
              </w:rPr>
              <w:t xml:space="preserve"> Новоушицької селищної ради, секретар комісії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АЛЬЧЕНКО Юрій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завідувач господарством </w:t>
            </w:r>
            <w:r>
              <w:rPr>
                <w:bCs/>
                <w:szCs w:val="28"/>
                <w:lang w:val="uk-UA"/>
              </w:rPr>
              <w:t>комунального некомерційного підприємства «Новоушицький центр первинної медико-санітарної допомоги» Новоушицької селищної ради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СМАК Ігор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lang w:val="uk-UA"/>
              </w:rPr>
              <w:t>ПРИСЯЖНЮК Яросла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завідувач</w:t>
            </w:r>
            <w:r>
              <w:rPr>
                <w:b/>
                <w:bCs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лібівської амбулаторії загальної практики – сімейної медицини</w:t>
            </w:r>
          </w:p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>
        <w:szCs w:val="28"/>
      </w:rPr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.02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novagromada.gov.ua/images/sesiu/2021/29042021/2021.04.29.8.&#1084;&#1110;&#1089;&#1090;&#1086;&#1073;&#1091;&#1076;&#1091;&#1074;&#1072;&#1085;&#1085;&#1103;.doc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38:00Z</dcterms:created>
  <dc:creator>Игорь</dc:creator>
  <dc:description/>
  <dc:language>en-US</dc:language>
  <cp:lastModifiedBy>User</cp:lastModifiedBy>
  <cp:lastPrinted>2025-02-21T13:37:00Z</cp:lastPrinted>
  <dcterms:modified xsi:type="dcterms:W3CDTF">2025-02-21T11:38:00Z</dcterms:modified>
  <cp:revision>2</cp:revision>
  <dc:subject/>
  <dc:title/>
</cp:coreProperties>
</file>