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клад  адміністративної комісії при виконавчому коміте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</w:t>
      </w:r>
      <w:r>
        <w:rPr>
          <w:szCs w:val="28"/>
          <w:lang w:val="uk-UA"/>
        </w:rPr>
        <w:t xml:space="preserve"> підпунктом 4 пункту ”б” частини першої статті 38,</w:t>
      </w:r>
      <w:r>
        <w:rPr>
          <w:bCs/>
          <w:szCs w:val="28"/>
          <w:lang w:val="uk-UA"/>
        </w:rPr>
        <w:t xml:space="preserve"> пунктом 3 частини четвертої статті 42, статтями 51-53, частиною шостою статті 59 Закону України «Про місцеве самоврядування в Україні», з метою </w:t>
      </w:r>
      <w:r>
        <w:rPr>
          <w:color w:val="000000"/>
          <w:szCs w:val="28"/>
          <w:lang w:val="uk-UA"/>
        </w:rPr>
        <w:t>внесення змін до складу адміністративної комісії при виконавчому комітеті Новоушицької селищної ради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Включити до складу адміністративної комісії при виконавчому комітеті Новоушицької селищної ради, погодженого рішенням виконавчого комітету від  22 вересня 2022 року №566 «Про адміністративну комісію при виконавчому комітеті Новоушицької селищної ради», спеціаліста ІІ категорії відділу земельних відносин та охорони навколишнього природного середовища Новоушицької селищної ради – Борейко Юлію.</w:t>
      </w:r>
    </w:p>
    <w:p>
      <w:pPr>
        <w:pStyle w:val="Normal"/>
        <w:widowControl w:val="false"/>
        <w:autoSpaceDE w:val="false"/>
        <w:spacing w:before="120" w:after="0"/>
        <w:ind w:left="1422" w:hanging="855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ласти склад комісії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0840</wp:posOffset>
                </wp:positionV>
                <wp:extent cx="3004820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 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ід 24 липня 2025 року №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82.9pt;mso-wrap-distance-left:9pt;mso-wrap-distance-right:0pt;mso-wrap-distance-top:0pt;mso-wrap-distance-bottom:0pt;margin-top:-29.2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24 липня 2025 року №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sz w:val="26"/>
          <w:szCs w:val="26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ru-RU"/>
        </w:rPr>
      </w:pPr>
      <w:r>
        <w:rPr>
          <w:rFonts w:eastAsia="Calibri"/>
          <w:b/>
          <w:sz w:val="26"/>
          <w:szCs w:val="26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САДЛІЙ Руслан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перший заступник Новоушицького селищного голови, член виконавчого комітету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ЗУБАЛЬ І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начальник юридичного відділу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ru-RU"/>
              </w:rPr>
              <w:br/>
              <w:t xml:space="preserve">БОРЕЙКО Юлія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br/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br/>
              <w:t xml:space="preserve">спеціаліст ІІ категорії </w:t>
            </w:r>
            <w:r>
              <w:rPr>
                <w:rFonts w:eastAsia="Calibri"/>
                <w:bCs/>
                <w:sz w:val="26"/>
                <w:szCs w:val="26"/>
                <w:lang w:val="uk-UA" w:eastAsia="ru-RU"/>
              </w:rPr>
              <w:t>відділу земельних відносин та охорони навколишнього природного середовища Новоушицької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БРЕЗІЦЬКИЙ Леонід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директор госпрозрахункового підприємства «Комунальник»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ЗВАРИЧУК Валерій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керуючий справами (секретар) виконавчого комітету Новоушицької селищної ради, 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член виконавчого комітету Новоушицької селищної ради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МЕЛЬНИК Натал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начальник служби у справах дітей Новоушицької селищної ради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МОСКОВЧУК Олександр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ступник селищного голови з питань діяльності виконавчих органів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 член виконавчого комітету Новоушицької селищної ради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МІШКО Васи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голова відокремленого підрозділу організації ветеранів України Новоушицької селищної територіальної громади, </w:t>
            </w:r>
          </w:p>
        </w:tc>
      </w:tr>
      <w:tr>
        <w:trPr>
          <w:trHeight w:val="91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ОСТЮЧЕНКО Вікт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секретар Новоушицької селищної ради, депутат Новоушицької селищної ради, 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член виконавчого комітету Новоушицької селищної ради, </w:t>
            </w:r>
          </w:p>
        </w:tc>
      </w:tr>
      <w:tr>
        <w:trPr>
          <w:trHeight w:val="91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ЯКУБОВА Альона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ІГНАТЬЄВ Владислав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начальник відділу управління персоналом Новоушицької селищної ради,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головний спеціаліст юридичного відділу Новоушицької селищної рад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7:00Z</dcterms:created>
  <dc:creator>Игорь</dc:creator>
  <dc:description/>
  <cp:keywords/>
  <dc:language>en-US</dc:language>
  <cp:lastModifiedBy>User</cp:lastModifiedBy>
  <cp:lastPrinted>2024-06-10T08:36:00Z</cp:lastPrinted>
  <dcterms:modified xsi:type="dcterms:W3CDTF">2025-07-24T12:22:00Z</dcterms:modified>
  <cp:revision>11</cp:revision>
  <dc:subject/>
  <dc:title> </dc:title>
</cp:coreProperties>
</file>