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звіту про виконання бюджету Новоушицької селищної територіальної громади (код бюджету: 2251600000) за перше півріччя 2025 року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звіт про виконання бюджету Новоушицької селищної територіальної громади (код бюджету: 2251600000) за перший квартал 2025 року та проект рішення селищної ради «Про звіт про виконання бюджету Новоушицької селищної територіальної громади (код бюджету: 2251600000) за перший квартал 2025 року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одати звіт про виконання бюджету Новоушицької селищної територіальної громади (код бюджету: 2251600000) за перший квартал 2025 року та проект рішення селищної ради «Про звіт про виконання бюджету Новоушицької селищної територіальної громади (код бюджету: 2251600000) за перший квартал 2025 року» для затвердження на сесію Новоушицької селищ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повісти на пленарному засіданні селищної ради про виконання бюджету Новоушицької селищної територіальної громади (код бюджету: 2251600000) за перший квартал  2025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липня 2025 року  № 201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4 липня 2025 року № 201 «Про схвалення проєкту рішення селищної ради «Про звіт про виконання бюджету Новоушицької селищної територіальної громади (код бюджету: 2251600000) за перше півріччя 2025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звіт про виконання загального фонду бюджету Новоушицької селищної територіальної громади за перше півріччя 2025 року по доходах у сумі 133686380,87 гривень (додаток 1), і по видатках у сумі 129434382,44 гривень (додаток 2), з перевищенням доходів над видатками у сумі 4251998,43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Новоушицької селищної територіальної громади за перше півріччя 2025 року по доходах у сумі 7384459,80 гривень (додаток 3), і по видатках у сумі 13536035,82 гривень (додаток 4), з перевищенням видатків над доходами у сумі 6151576,02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2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5:00Z</dcterms:created>
  <dc:creator>Игорь</dc:creator>
  <dc:description/>
  <cp:keywords/>
  <dc:language>en-US</dc:language>
  <cp:lastModifiedBy>User</cp:lastModifiedBy>
  <cp:lastPrinted>2025-05-26T11:12:00Z</cp:lastPrinted>
  <dcterms:modified xsi:type="dcterms:W3CDTF">2025-07-24T12:26:00Z</dcterms:modified>
  <cp:revision>5</cp:revision>
  <dc:subject/>
  <dc:title> </dc:title>
</cp:coreProperties>
</file>