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ШИЦЬКА СЕЛИЩ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чергової ІІ сесії селищної ради VII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10 грудня 2020 року № </w:t>
      </w:r>
      <w:r>
        <w:rPr>
          <w:b/>
          <w:sz w:val="28"/>
          <w:szCs w:val="28"/>
          <w:lang w:val="uk-UA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т Нова Уши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внесення змін до штатного розпису Новоушицької селищної ради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постановам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 від 30 серпня 2002 року№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відповідно до Умов оплати праці працівників бюджетних установ, закладів та організацій Державної служби України з надзвичайних ситуацій, затверджених наказом Міністерства внутрішніх справ України 14 серпня 2015 року № 975, зареєстрованим в Міністерстві юстиції України 04 вересня 2015 року за № 1062/27507, рішення селищної ради від 10 грудня 2020 року №9 «Про внесення змін до рішення селищної ради від 06 грудня 2019 року №3 «Про затвердження структури та переліку штатних посад апарату Новоушицької селищної ради та її виконавчих органів, загальної чисельності апарату Новоушицької селищної ради та її виконавчих органів на 2020 рік»», селищна рада</w:t>
      </w:r>
    </w:p>
    <w:p>
      <w:pPr>
        <w:pStyle w:val="Normal"/>
        <w:tabs>
          <w:tab w:val="clear" w:pos="708"/>
          <w:tab w:val="left" w:pos="20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06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асти додаток 1 до рішення Новоушицької селищної ради від 06 грудня 2019 року №4 «Про затвердження штатного розпису працівників Новоушицької селищної ради на 2020 рік» у новій редакції (додається)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rFonts w:eastAsia="Calibri"/>
          <w:sz w:val="28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tabs>
          <w:tab w:val="clear" w:pos="708"/>
          <w:tab w:val="left" w:pos="2060" w:leader="none"/>
        </w:tabs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6">
    <w:name w:val="rvps6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4:00Z</dcterms:created>
  <dc:creator>АДМIН</dc:creator>
  <dc:description/>
  <cp:keywords/>
  <dc:language>en-US</dc:language>
  <cp:lastModifiedBy>Lenovo</cp:lastModifiedBy>
  <cp:lastPrinted>2018-03-21T20:26:00Z</cp:lastPrinted>
  <dcterms:modified xsi:type="dcterms:W3CDTF">2020-12-11T12:09:00Z</dcterms:modified>
  <cp:revision>4</cp:revision>
  <dc:subject/>
  <dc:title>   </dc:title>
</cp:coreProperties>
</file>