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ОВОУШИЦЬКА СЕЛИЩНА РАД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зачергової ІІ сесії селищної ради VII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0 грудня 2020 року № 1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т Нова Ушиц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уповноваження старост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ей 1, 10, 25, 46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54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, 59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,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/>
        </w:rPr>
        <w:t>частини першої статті 37 Закону України «Про нотаріат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ункту 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частини першої статті 4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частини другої статті 6 </w:t>
      </w:r>
      <w:r>
        <w:rPr>
          <w:color w:val="000000"/>
          <w:sz w:val="28"/>
          <w:szCs w:val="28"/>
          <w:lang w:val="uk-UA"/>
        </w:rPr>
        <w:t>Закону України «Про державну реєстрацію актів цивільного стану»,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Закону України «Про свободу пересування та вільний вибір місця проживання в Україні», Закону України «Про оборону України», Закону України «Про військовий обов’язок і військову службу»</w:t>
      </w:r>
      <w:r>
        <w:rPr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 xml:space="preserve">Закону України «Про адміністративні послуги», </w:t>
      </w:r>
      <w:r>
        <w:rPr>
          <w:rFonts w:eastAsia="Calibri"/>
          <w:color w:val="000000"/>
          <w:sz w:val="28"/>
          <w:szCs w:val="28"/>
          <w:lang w:val="uk-UA"/>
        </w:rPr>
        <w:t xml:space="preserve">Закону України «Про державну статистику», постанов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абінету Міністрів України </w:t>
      </w:r>
      <w:r>
        <w:rPr>
          <w:rFonts w:eastAsia="Calibri"/>
          <w:color w:val="000000"/>
          <w:sz w:val="28"/>
          <w:szCs w:val="28"/>
          <w:lang w:val="uk-UA"/>
        </w:rPr>
        <w:t>від 02 березня 2016 року №</w:t>
      </w:r>
      <w:r>
        <w:rPr>
          <w:bCs/>
          <w:color w:val="000000"/>
          <w:sz w:val="28"/>
          <w:szCs w:val="28"/>
          <w:shd w:fill="FFFFFF" w:val="clear"/>
          <w:lang w:val="uk-UA"/>
        </w:rPr>
        <w:t>207</w:t>
      </w:r>
      <w:r>
        <w:rPr>
          <w:rFonts w:eastAsia="Calibri"/>
          <w:color w:val="000000"/>
          <w:sz w:val="28"/>
          <w:szCs w:val="28"/>
          <w:lang w:val="uk-UA"/>
        </w:rPr>
        <w:t xml:space="preserve">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Типової інструкції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, затвердженої постановою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абінету Міністрів України від 17 січня 2018 року №55,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 жовтня 2016 року №736, </w:t>
      </w:r>
      <w:r>
        <w:rPr>
          <w:color w:val="000000"/>
          <w:sz w:val="28"/>
          <w:szCs w:val="28"/>
          <w:lang w:val="uk-UA" w:eastAsia="uk-UA"/>
        </w:rPr>
        <w:t xml:space="preserve">Інструкції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з ведення погосподарського обліку в сільських, селищних та міських радах</w:t>
      </w:r>
      <w:r>
        <w:rPr>
          <w:color w:val="000000"/>
          <w:sz w:val="28"/>
          <w:szCs w:val="28"/>
          <w:lang w:val="uk-UA" w:eastAsia="uk-UA"/>
        </w:rPr>
        <w:t xml:space="preserve">, затвердженої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Наказом Державної служби статистики України від 11 квітня 2016 року №56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авил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 червня 2015 року №1000/5, </w:t>
      </w:r>
      <w:r>
        <w:rPr>
          <w:color w:val="000000"/>
          <w:sz w:val="28"/>
          <w:szCs w:val="28"/>
          <w:lang w:val="uk-UA" w:eastAsia="ar-SA"/>
        </w:rPr>
        <w:t>посадової інструкції старост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твердженої </w:t>
      </w:r>
      <w:r>
        <w:rPr>
          <w:color w:val="000000"/>
          <w:sz w:val="28"/>
          <w:szCs w:val="28"/>
          <w:lang w:val="uk-UA" w:eastAsia="uk-UA"/>
        </w:rPr>
        <w:t xml:space="preserve">рішенням </w:t>
      </w:r>
      <w:r>
        <w:rPr>
          <w:color w:val="000000"/>
          <w:sz w:val="28"/>
          <w:szCs w:val="28"/>
          <w:lang w:val="uk-UA"/>
        </w:rPr>
        <w:t>селищної ради від 03 грудня 2020 року №40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селищна рад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1.Уповноважи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33"/>
        <w:gridCol w:w="6193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АХТИМЧУК Надію Анатолії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Бучая, села Загоряни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БАКАЙ Раїсу Ростислав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Куч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БАСЬКО Олену Анатолії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Ставчани, села Слобідка, села Стара Гута, села Любомирівк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БОРЕЙКА Юрія Миколай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Івашківці, селища Загродське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ГАРНИЦЬ Антоніну Васил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Березівка, села Шебутинці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ГНАТЮКА Василя Петр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Куражин, села Глибівка, села Мала Щурк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ДУБЧАК Аллу Васил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Глібів, села Гута Глібівська, села Джуржівка, села Миржіївка, села Новий Глібів, села Слобод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КОВАЛЬ Лілію Петр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Отроків, села Тимків, села Антонівка, села Кружківці, села Хворосн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КРУК Валентину Іван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Песець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ЛАПЧУКА Сергія Володимир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Вахнівці, села Губарів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ЛИСАКА Миколу Олексій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Пилипківці, села Заборознівці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МЕГЕЛЬ Станіславу Анатолії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Струг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МЕЛЬНИКА Василя Борис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Мала Стружка, села Балабанівка, села Щербівці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НІВЕРСЬКОГО Валерія Володимир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Косиківці, села Шелестяни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ОБЛЯДРУК Вікторію Віктор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Браїлівка, села Іванівка, села Цівківці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ПАЛЯРУШ Галину Іван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Рудківці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ПАЛЯРУША Василя Володимир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Капустяни, села Глибочок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РЕЗНІК Ніну Григор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Хребтіїв,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МІШКА Віктора Миколай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росту села Борсуки, села Садове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СТАСЮК Людмилу Володимир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Пилипи-Хребтіїівські, села Соколівка, села Іванківці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ТАНАСЮК Тетяну Федор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Заміхів, села Жабинці, села Виселок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ШЕВЧУКА Анатолія Іван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Вільховець, села Нова Гута, села Маціорськ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як посадових осіб органу місцевого самоврядування та членів виконавчого</w:t>
      </w:r>
      <w:r>
        <w:rPr>
          <w:color w:val="000000"/>
          <w:sz w:val="28"/>
          <w:szCs w:val="28"/>
          <w:lang w:val="uk-UA" w:eastAsia="uk-UA"/>
        </w:rPr>
        <w:t xml:space="preserve"> комітету Новоушицької селищної рад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1.1. Вчиняти нотаріальні дії передбачені частиною першою статті 37 Закону України «Про нотаріат» (у обсягах, що відповідає вимогам чинного законодавства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1.2. Проводити державну реєстрацію актів цивільного стану, визначених частиною другою статті 6 Закону України «Про державну реєстрацію актів цивільного стану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1.3. Проводити реєстрацію/зняття з реєстрації місця проживання/перебування осіб в Україні, згідно Закону України «Про свободу пересування та вільний вибір місця проживання в Україні» та постанов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абінету Міністрів України </w:t>
      </w:r>
      <w:r>
        <w:rPr>
          <w:rFonts w:eastAsia="Calibri"/>
          <w:color w:val="000000"/>
          <w:sz w:val="28"/>
          <w:szCs w:val="28"/>
          <w:lang w:val="uk-UA"/>
        </w:rPr>
        <w:t>від 02 березня 2016 року№</w:t>
      </w:r>
      <w:r>
        <w:rPr>
          <w:bCs/>
          <w:color w:val="000000"/>
          <w:sz w:val="28"/>
          <w:szCs w:val="28"/>
          <w:shd w:fill="FFFFFF" w:val="clear"/>
          <w:lang w:val="uk-UA"/>
        </w:rPr>
        <w:t>207</w:t>
      </w:r>
      <w:r>
        <w:rPr>
          <w:rFonts w:eastAsia="Calibri"/>
          <w:color w:val="000000"/>
          <w:sz w:val="28"/>
          <w:szCs w:val="28"/>
          <w:lang w:val="uk-UA"/>
        </w:rPr>
        <w:t xml:space="preserve">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1.4. Забезпечити ведення військового обліку військовозобов’язаних і призовників, згідно Закону України «Про оборону України» та Закону України «Про військовий обов’язок і військову службу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1.5. Здійснювати заходи із ведення погосподарського облік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1.6. В</w:t>
      </w:r>
      <w:r>
        <w:rPr>
          <w:rFonts w:eastAsia="Calibri"/>
          <w:color w:val="000000"/>
          <w:sz w:val="28"/>
          <w:szCs w:val="28"/>
          <w:lang w:val="uk-UA" w:eastAsia="zh-CN"/>
        </w:rPr>
        <w:t xml:space="preserve">идавати, підписувати, </w:t>
      </w:r>
      <w:r>
        <w:rPr>
          <w:color w:val="000000"/>
          <w:sz w:val="28"/>
          <w:szCs w:val="28"/>
          <w:lang w:val="uk-UA"/>
        </w:rPr>
        <w:t xml:space="preserve">посвідчувати номерною печаткою для довідок наступні довідки: </w:t>
      </w:r>
      <w:r>
        <w:rPr>
          <w:bCs/>
          <w:color w:val="000000"/>
          <w:sz w:val="28"/>
          <w:szCs w:val="28"/>
          <w:lang w:val="uk-UA"/>
        </w:rPr>
        <w:t>про склад сім'ї або зареєстрованих у житловому приміщенні/будинку осіб</w:t>
      </w:r>
      <w:r>
        <w:rPr>
          <w:color w:val="000000"/>
          <w:sz w:val="28"/>
          <w:szCs w:val="28"/>
          <w:lang w:val="uk-UA" w:eastAsia="ar-SA"/>
        </w:rPr>
        <w:t xml:space="preserve">; про те, що особа не працює; про спільне проживання; про фактичне місце проживання (не проживання); про реєстрацію померлого </w:t>
      </w:r>
      <w:r>
        <w:rPr>
          <w:color w:val="000000"/>
          <w:sz w:val="28"/>
          <w:szCs w:val="28"/>
          <w:lang w:val="uk-UA"/>
        </w:rPr>
        <w:t>на день смерті</w:t>
      </w:r>
      <w:r>
        <w:rPr>
          <w:color w:val="000000"/>
          <w:sz w:val="28"/>
          <w:szCs w:val="28"/>
          <w:lang w:val="uk-UA" w:eastAsia="ar-SA"/>
        </w:rPr>
        <w:t xml:space="preserve">; про реєстрацію з померлим на день смерті; </w:t>
      </w:r>
      <w:r>
        <w:rPr>
          <w:color w:val="000000"/>
          <w:sz w:val="28"/>
          <w:szCs w:val="28"/>
          <w:shd w:fill="FFFFFF" w:val="clear"/>
          <w:lang w:val="uk-UA" w:eastAsia="ar-SA"/>
        </w:rPr>
        <w:t xml:space="preserve">про місце проживання померлого на день смерті; про проживання з померлим на день смерті; </w:t>
      </w:r>
      <w:r>
        <w:rPr>
          <w:color w:val="000000"/>
          <w:sz w:val="28"/>
          <w:szCs w:val="28"/>
          <w:lang w:val="uk-UA" w:eastAsia="ar-SA"/>
        </w:rPr>
        <w:t xml:space="preserve">довідка-характеристика; про </w:t>
      </w:r>
      <w:r>
        <w:rPr>
          <w:color w:val="000000"/>
          <w:sz w:val="28"/>
          <w:szCs w:val="28"/>
          <w:lang w:val="uk-UA"/>
        </w:rPr>
        <w:t>присвоєння (зміну) адреси об’єкту адресації;</w:t>
      </w:r>
      <w:r>
        <w:rPr>
          <w:color w:val="000000"/>
          <w:sz w:val="28"/>
          <w:szCs w:val="28"/>
          <w:lang w:val="uk-UA" w:eastAsia="ar-SA"/>
        </w:rPr>
        <w:t xml:space="preserve"> про перебування на утриманні; </w:t>
      </w:r>
      <w:r>
        <w:rPr>
          <w:bCs/>
          <w:color w:val="000000"/>
          <w:sz w:val="28"/>
          <w:szCs w:val="28"/>
          <w:shd w:fill="FFFFFF" w:val="clear"/>
          <w:lang w:val="uk-UA" w:eastAsia="ar-SA"/>
        </w:rPr>
        <w:t>про догляд за особами</w:t>
      </w:r>
      <w:r>
        <w:rPr>
          <w:color w:val="000000"/>
          <w:sz w:val="28"/>
          <w:szCs w:val="28"/>
          <w:shd w:fill="FFFFFF" w:val="clear"/>
          <w:lang w:val="uk-UA" w:eastAsia="ar-SA"/>
        </w:rPr>
        <w:t xml:space="preserve">, які його потребують; </w:t>
      </w:r>
      <w:r>
        <w:rPr>
          <w:color w:val="000000"/>
          <w:sz w:val="28"/>
          <w:szCs w:val="28"/>
          <w:lang w:val="uk-UA" w:eastAsia="ar-SA"/>
        </w:rPr>
        <w:t xml:space="preserve">про наявність земельної ділянки; про відсутність забудови; про поховання особи за власний рахунок; про адресну нумерацію; </w:t>
      </w:r>
      <w:r>
        <w:rPr>
          <w:color w:val="000000"/>
          <w:sz w:val="28"/>
          <w:szCs w:val="28"/>
          <w:lang w:val="uk-UA"/>
        </w:rPr>
        <w:t xml:space="preserve">про реєстрацію місця проживання особи; </w:t>
      </w:r>
      <w:r>
        <w:rPr>
          <w:color w:val="000000"/>
          <w:sz w:val="28"/>
          <w:szCs w:val="28"/>
          <w:lang w:val="uk-UA" w:eastAsia="ar-SA"/>
        </w:rPr>
        <w:t xml:space="preserve">про реєстрацію місця перебування особи; про зняття з реєстрації місця проживання; про наявність у домогосподарстві ВРХ; </w:t>
      </w:r>
      <w:r>
        <w:rPr>
          <w:color w:val="000000"/>
          <w:sz w:val="28"/>
          <w:szCs w:val="28"/>
          <w:lang w:val="uk-UA"/>
        </w:rPr>
        <w:t>про членство в особистому селянському господарстві (ОСГ)</w:t>
      </w:r>
      <w:r>
        <w:rPr>
          <w:color w:val="000000"/>
          <w:sz w:val="28"/>
          <w:szCs w:val="28"/>
          <w:lang w:val="uk-UA" w:eastAsia="ar-SA"/>
        </w:rPr>
        <w:t>; виписка з погосподарської книги;</w:t>
      </w:r>
      <w:r>
        <w:rPr>
          <w:color w:val="000000"/>
          <w:sz w:val="28"/>
          <w:szCs w:val="28"/>
          <w:lang w:val="uk-UA"/>
        </w:rPr>
        <w:t xml:space="preserve"> про наявність у фізичної особи земельних ділянок (форма ЗДФ)</w:t>
      </w:r>
      <w:r>
        <w:rPr>
          <w:color w:val="000000"/>
          <w:sz w:val="28"/>
          <w:szCs w:val="28"/>
          <w:lang w:val="uk-UA" w:eastAsia="ar-SA"/>
        </w:rPr>
        <w:t xml:space="preserve">; </w:t>
      </w:r>
      <w:r>
        <w:rPr>
          <w:color w:val="000000"/>
          <w:sz w:val="28"/>
          <w:szCs w:val="28"/>
          <w:lang w:val="uk-UA"/>
        </w:rPr>
        <w:t>про адресу об’єкта нерухомого майн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2. Дії, перелічені у підпунктах 1.1-1.6 пункту 1 цього рішення, можуть вчинятися лише на території відповідного села, селища у якому особа затверджена старостою, відповідно до рішення</w:t>
      </w:r>
      <w:r>
        <w:rPr>
          <w:color w:val="000000"/>
          <w:sz w:val="28"/>
          <w:szCs w:val="28"/>
          <w:lang w:val="uk-UA"/>
        </w:rPr>
        <w:t xml:space="preserve"> Новоушицької селищної ради </w:t>
      </w:r>
      <w:r>
        <w:rPr>
          <w:color w:val="000000"/>
          <w:sz w:val="28"/>
          <w:szCs w:val="28"/>
          <w:shd w:fill="F9FFF9" w:val="clear"/>
          <w:lang w:val="uk-UA"/>
        </w:rPr>
        <w:t>VIIІ</w:t>
      </w:r>
      <w:r>
        <w:rPr>
          <w:color w:val="000000"/>
          <w:sz w:val="28"/>
          <w:szCs w:val="28"/>
          <w:lang w:val="uk-UA"/>
        </w:rPr>
        <w:t xml:space="preserve"> склик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Виготовити номерні гербові печатки для використання старостами відповідних сіл, селища, під час вчинення нотаріальних дій, а також при проведені державної реєстрації актів цивільного стану, а сам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1. Виготовити номерну гербову печатку для вчинення нотаріальних дій, а також при проведені державної реєстрації актів цивільного стану №22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мерна гербова печатка для вчинення нотаріальних дій, а також при проведені державної реєстрації актів цивільного стану видається старості села Борсуки, села Садов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2. Виготовити номерну гербову печатку для вчинення нотаріальних дій, а також при проведені державної реєстрації актів цивільного стану №2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Номерна гербова печатка для вчинення нотаріальних дій, а також при проведені державної реєстрації актів цивільного стану видається старості </w:t>
      </w:r>
      <w:r>
        <w:rPr>
          <w:color w:val="000000"/>
          <w:sz w:val="28"/>
          <w:szCs w:val="28"/>
          <w:shd w:fill="FFFFFF" w:val="clear"/>
          <w:lang w:val="uk-UA" w:eastAsia="uk-UA"/>
        </w:rPr>
        <w:t>села Вахнівці, села Губар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3.3. Виготовити номерну гербову печатку для вчинення нотаріальних дій, а також при проведені державної реєстрації актів цивільного стану №2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Номерна гербова печатка для вчинення нотаріальних дій, а також при проведені державної реєстрації актів цивільного стану видається старості села Зелені Курилівц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3.4. Виготовити номерну гербову печатку для вчинення нотаріальних дій, а також при проведені державної реєстрації актів цивільного стану №2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Номерна гербова печатка для вчинення нотаріальних дій, а також при проведені державної реєстрації актів цивільного стану видається старості села Пижів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4. Виготовити номерні печатки для довідок </w:t>
      </w:r>
      <w:r>
        <w:rPr>
          <w:color w:val="000000"/>
          <w:sz w:val="28"/>
          <w:szCs w:val="28"/>
          <w:lang w:val="uk-UA"/>
        </w:rPr>
        <w:t>та здійснювати їх використання виключно для посвідчення довідок,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а сам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4.1. Виготовити печатку для довідок №2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ечатка для довідок №21 видається старості села Борсуки, села Садо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4.2. Виготовити печатку для довідок №2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ечатка для довідок №22 видається старості села Вахнівці, села Губар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4.3. Виготовити печатку для довідок №2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ечатка для довідок №23 видається старості села Зелені Курилівц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4.4. Виготовити печатку для довідок №2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ечатка для довідок №24 видається старості села Пижів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 Загальному відділу Новоушицької селищної ради здійснювати ведення журналу обліку та видачі печаток та штампів Новоушицької селищної рад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окласти на старост</w:t>
      </w:r>
      <w:r>
        <w:rPr>
          <w:bCs/>
          <w:iCs/>
          <w:color w:val="000000"/>
          <w:sz w:val="28"/>
          <w:szCs w:val="28"/>
          <w:lang w:val="uk-UA"/>
        </w:rPr>
        <w:t xml:space="preserve"> відповідних сіл, селищ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персональну відповідальність за збереження та використання номерних гербових печаток та номерних печаток для довідо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Визнати таким, що втратило чинність рішення Новоушицької селищної ради від 03 липня 2018 року №8 «Про покладання на старост старостинських округів Новоушицької селищної ради (об’єднаної територіальної громади) обов’язків з надання адміністративних послуг» та рішення від 03 липня 2018 року №9 «Про покладання на старост старостинських округів Новоушицької селищної ради (об’єднаної територіальної громади) обов’язків із вчинення нотаріальних дій, проведення державної реєстрації актів цивільного стану, реєстрації місця проживання та зняття з реєстрації місця проживання, вчинення дій щодо ведення військового та погосподарського обліку».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rFonts w:eastAsia="Calibri"/>
          <w:color w:val="000000"/>
          <w:sz w:val="28"/>
          <w:szCs w:val="28"/>
          <w:lang w:val="uk-UA"/>
        </w:rPr>
        <w:t>Начальнику загального відділу Новоушицької селищної ради Тетяні ГРЕКОВІЙ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9. 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  <w:bookmarkStart w:id="0" w:name="15"/>
      <w:bookmarkStart w:id="1" w:name="14"/>
      <w:bookmarkStart w:id="2" w:name="15"/>
      <w:bookmarkStart w:id="3" w:name="14"/>
      <w:bookmarkEnd w:id="2"/>
      <w:bookmarkEnd w:id="3"/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C0C0C0"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C0C0C0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color w:val="C0C0C0"/>
      <w:sz w:val="20"/>
      <w:szCs w:val="20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color w:val="C0C0C0"/>
      <w:sz w:val="20"/>
      <w:szCs w:val="20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C0C0C0"/>
      <w:sz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C0C0C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4:00Z</dcterms:created>
  <dc:creator>Чипенко Ірина Іванівна</dc:creator>
  <dc:description/>
  <cp:keywords/>
  <dc:language>en-US</dc:language>
  <cp:lastModifiedBy>Lenovo</cp:lastModifiedBy>
  <cp:lastPrinted>2015-11-24T09:52:00Z</cp:lastPrinted>
  <dcterms:modified xsi:type="dcterms:W3CDTF">2020-12-11T09:53:00Z</dcterms:modified>
  <cp:revision>3</cp:revision>
  <dc:subject/>
  <dc:title/>
</cp:coreProperties>
</file>