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20 року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 затвердження Програми будівництва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аттями 20, 91 Бюджетного кодексу України</w:t>
      </w:r>
      <w:r>
        <w:rPr>
          <w:bCs/>
          <w:iCs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та статтею 25, пунктом 22 частини першої статті 26, статті 59 Закону України «Про місцеве самоврядування в Україні», Законом України «Про автомобільні дороги», враховуючи рішення виконавчого комітету селищної ради від 17 грудня 2020 року №10, селищна рад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Затвердити Програму будівництва ремонту та утримання комунальних доріг Новоушицької селищної територіальної громади на 2021 рік (далі – Програма)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/>
        </w:rPr>
        <w:t>Відділу фінансів Новоушицької селищної ради (при наявності фінансового ресурсу) передбачити видатки на реалізацію заходів Програми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вжити заходів для реалізації Прог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цього рішення покласти на постійну комісію селищної ради підприємництва, комунальної власності, житлово -комунального господарства, транспорту, зв’язку та дерегуляц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будівництва, ремонту та утримання комунальних доріг Новоушицької селищної </w:t>
      </w:r>
      <w:r>
        <w:rPr>
          <w:b/>
          <w:bCs/>
          <w:color w:val="000000"/>
          <w:sz w:val="28"/>
          <w:szCs w:val="28"/>
          <w:lang w:val="uk-UA"/>
        </w:rPr>
        <w:t>територіальної громади</w:t>
      </w:r>
      <w:r>
        <w:rPr>
          <w:b/>
          <w:bCs/>
          <w:sz w:val="28"/>
          <w:szCs w:val="28"/>
          <w:lang w:val="uk-UA"/>
        </w:rPr>
        <w:t xml:space="preserve"> на 202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3815"/>
        <w:gridCol w:w="5380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(співвиконавці)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виконавчого органу та комунальні підприємства Новоушицької селищної ради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7 тис. гр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територіальної гром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а частин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 w:val="28"/>
          <w:szCs w:val="28"/>
          <w:lang w:val="uk-UA"/>
        </w:rPr>
        <w:t>на 2021 рік (далі – Програма) розроблена із урахуванням вимог Закону України “Про автомобільні дороги”, Закону України «Про внесення змін до Податкового кодексу України», змін до Бюджет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комунальних доріг на території Новоушицької </w:t>
      </w:r>
      <w:r>
        <w:rPr>
          <w:bCs/>
          <w:sz w:val="28"/>
          <w:szCs w:val="28"/>
          <w:lang w:val="uk-UA"/>
        </w:rPr>
        <w:t>селищної територіальної громади</w:t>
      </w:r>
      <w:r>
        <w:rPr>
          <w:sz w:val="28"/>
          <w:szCs w:val="28"/>
          <w:lang w:val="uk-UA"/>
        </w:rPr>
        <w:t xml:space="preserve"> становить 657,65 к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доріг нині за своїми експлуатаційними характеристиками не відповідають вимогам нормативних документів за показниками рівності, наявності ямковості та деформацій покриття проїзної частини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комунальних доріг передбачається із бюджету територіальної громад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ета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 -експлуатаційного стану, підвищення технічних показників, соціально -економічного та екологічно збалансованого розвитку Новоушицької </w:t>
      </w:r>
      <w:r>
        <w:rPr>
          <w:bCs/>
          <w:sz w:val="28"/>
          <w:szCs w:val="28"/>
          <w:lang w:val="uk-UA"/>
        </w:rPr>
        <w:t>селищ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Напрям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ліпшення транспортно -експлуатаційного стану існуючих дорі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рівня обслуговування пасажирів під час очікування автотранспор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Очікувані результа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в Новоушицькій </w:t>
      </w:r>
      <w:r>
        <w:rPr>
          <w:bCs/>
          <w:sz w:val="28"/>
          <w:szCs w:val="28"/>
          <w:lang w:val="uk-UA"/>
        </w:rPr>
        <w:t>селищні територіальній громад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ення кількості дорожньо -транспортних при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ліпшення транспортно -експлуатаційного стану автомобільних дорі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Обсяг та джерела фінансув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. Прогнозований обсяг на 2021 рік складає </w:t>
      </w:r>
      <w:r>
        <w:rPr>
          <w:b/>
          <w:color w:val="000000"/>
          <w:sz w:val="28"/>
          <w:szCs w:val="28"/>
          <w:lang w:val="uk-UA"/>
        </w:rPr>
        <w:t>33600 тис.гр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Заходи з виконання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з виконання програми відображені у додатку 1 до Прогр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відповідно до своїх повноважень забезпечує відділ комунальної власності, житлово 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ограми </w:t>
            </w:r>
            <w:r>
              <w:rPr>
                <w:bCs/>
                <w:sz w:val="28"/>
                <w:szCs w:val="28"/>
                <w:lang w:val="uk-UA"/>
              </w:rPr>
              <w:t xml:space="preserve">будівництва, ремонту та утримання комунальних доріг Новоушицької селищ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 на 2021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комунальних</w:t>
      </w:r>
      <w:r>
        <w:rPr>
          <w:b/>
          <w:bCs/>
          <w:sz w:val="28"/>
          <w:szCs w:val="28"/>
          <w:lang w:val="uk-UA"/>
        </w:rPr>
        <w:t xml:space="preserve"> доріг, на яких проводитиметься</w:t>
      </w:r>
      <w:r>
        <w:rPr>
          <w:b/>
          <w:sz w:val="28"/>
          <w:szCs w:val="28"/>
          <w:lang w:val="uk-UA"/>
        </w:rPr>
        <w:t xml:space="preserve"> поточний ремонт та фінансуватиметься експлуатаційне утримання у 2021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99"/>
        <w:gridCol w:w="1217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ий пункт (назва дорог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, тис. гр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рога комунальної власності сполучення с. Заміхів - с. Щербівц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Цівківці - Новий Глібів - 4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, вул. Зарічн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, вул. Лісов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Груше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Травнев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Центра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Яблу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вул. Наддністрянська - 3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вул. Садов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Батіг - 3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Зарічна - 2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Левад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Польова - 1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Садова - 2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Лесі Українки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Лісний - 1.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Шевченка - 1.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 Зеле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 Черьомушки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Горб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Подільсь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Польов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Українськ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Централь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селок, вул. 8 - го Березня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селок, вул. Центральна -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Базар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Буряк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Ветеранів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Дружби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Івана Фран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овальчука - 1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ооперативн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ругов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Ліс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Садов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Трав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Українсь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Шевченк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Ясене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ибівка, вул. Набережна - 1,3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ібів 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ута Глібівська 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журджівка,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Зарічна - 3,1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Українська –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Центральн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Колгоспна - 0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Незалежності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Правобереж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 вул. Поль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 вул.Центральн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вул. Шевченк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Вишнев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Вишнев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Зарічна - 1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Лесі Українки - 3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Центральна –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 пров.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вул.Миру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вул.Українська - 1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ківці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Квіт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Кооперативн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Лесі Українки - 2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Озер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Перемоги - 3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Садова - 4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Трав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Шевченка - 1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пустяни, с. Глибочок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иківці, вул. Центральна - 2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жківці, вул. Міслібірсь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Коцюбинського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Павла Тичини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Старошкіль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ча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Застав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Молодіж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Украї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пров. Зелений - 0,1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Джерель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Кооператив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Ліс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Сад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Дружби - 2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Івана Франка - 2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Лесі Українки - 2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Травнева - 3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Шевченка - 3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ержіївка(усі вулиці та провулки відповідно до Додатку 1 до рішення Новоушицької селищної ради від 08.11.2018 року № 39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овий Глібів(усі вулиці та провулки відповідно до Додатку 1 до рішення Новоушицької селищної ради від 08.11.2018 року № 39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Івана Франк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Надгір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Поль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сець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илипи - Хребтіївські (усі вулиці та провулки відповідно до додатку 1 до рішення селищної ради від 08.11.2018 № 39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Дружби - 1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Заріч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Центральна - 2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Шевченк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Шевчен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Богдана Хмельницького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Івана Франк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Лесі Українки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Мальовнич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Молодіжн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Наддністрянськ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Польов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Садов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пров. Зелений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Зарічна -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Польо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Садова - 2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Українсь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Лесі Українки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Шевчен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ода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Зарічна - 2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Застав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Поділь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Садов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Б.Хмельницького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Зеле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Молодіжн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Набережна - 1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Перемоги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Садов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Шевчен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Шкіль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Виш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Димінського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Дружби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Миру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Нов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Партиза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Пошт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Слави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Травнев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Українськ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Зелений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Набережний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Подільський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Поштовий - 0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мків, вул. Богдана Хмельницького - 1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бтіїв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8 Березня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Гірська - 2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Подільськ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Миру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Садова - 2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Шкі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Виш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Зеле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Українськ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Центральна - 1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Шевчен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Шляхо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Говірк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Садо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Центра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ова Ушиця, с. Каскада, с. Філянівка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873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804" w:leader="none"/>
        <w:tab w:val="right" w:pos="9355" w:leader="none"/>
      </w:tabs>
      <w:rPr>
        <w:lang w:val="uk-UA"/>
      </w:rPr>
    </w:pPr>
    <w:r>
      <w:rPr>
        <w:lang w:val="uk-UA"/>
      </w:rPr>
      <w:t>Згідно з оригіналом</w:t>
      <w:br/>
      <w:t>Начальник загального відділу селищної ради</w:t>
      <w:tab/>
      <w:t>Т.Грек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804" w:leader="none"/>
        <w:tab w:val="right" w:pos="9355" w:leader="none"/>
      </w:tabs>
      <w:rPr>
        <w:lang w:val="uk-UA"/>
      </w:rPr>
    </w:pPr>
    <w:r>
      <w:rPr>
        <w:lang w:val="uk-UA"/>
      </w:rPr>
      <w:t>Згідно з оригіналом</w:t>
      <w:br/>
      <w:t>Начальник загального відділу селищної ради</w:t>
      <w:tab/>
      <w:t>Т.Гре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КОПІ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b/>
      <w:bCs/>
      <w:sz w:val="54"/>
      <w:szCs w:val="54"/>
      <w:shd w:fill="FFFFFF" w:val="clear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020" w:after="340"/>
      <w:ind w:left="23" w:right="23" w:firstLine="697"/>
      <w:jc w:val="both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>pro</dc:creator>
  <dc:description/>
  <cp:keywords/>
  <dc:language>en-US</dc:language>
  <cp:lastModifiedBy>Lenovo</cp:lastModifiedBy>
  <cp:lastPrinted>2021-01-15T09:47:00Z</cp:lastPrinted>
  <dcterms:modified xsi:type="dcterms:W3CDTF">2021-01-15T07:48:00Z</dcterms:modified>
  <cp:revision>13</cp:revision>
  <dc:subject/>
  <dc:title> </dc:title>
</cp:coreProperties>
</file>