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pPr>
      <w:r>
        <w:rPr>
          <w:rFonts w:cs="Times New Roman" w:ascii="Times New Roman" w:hAnsi="Times New Roman"/>
          <w:b/>
          <w:sz w:val="28"/>
          <w:szCs w:val="28"/>
          <w:lang w:val="uk-UA"/>
        </w:rPr>
        <w:t>НОВОУШИЦЬКА СЕЛИЩНА РАДА</w:t>
      </w:r>
    </w:p>
    <w:p>
      <w:pPr>
        <w:pStyle w:val="Normal"/>
        <w:spacing w:lineRule="auto" w:line="240" w:before="0" w:after="0"/>
        <w:jc w:val="center"/>
        <w:rPr/>
      </w:pPr>
      <w:r>
        <w:rPr>
          <w:rFonts w:cs="Times New Roman" w:ascii="Times New Roman" w:hAnsi="Times New Roman"/>
          <w:b/>
          <w:sz w:val="24"/>
          <w:szCs w:val="24"/>
          <w:lang w:val="uk-UA"/>
        </w:rPr>
        <w:t>НОВОУШИЦЬКОЇ СЕЛИЩНОЇ ОБ’ЄДНАН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pPr>
      <w:r>
        <w:rPr>
          <w:rFonts w:cs="Times New Roman" w:ascii="Times New Roman" w:hAnsi="Times New Roman"/>
          <w:b/>
          <w:sz w:val="28"/>
          <w:szCs w:val="28"/>
          <w:lang w:val="uk-UA"/>
        </w:rPr>
        <w:t>ІІІ сесії селищної ради VI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4 грудня 2020 року № 13</w:t>
      </w:r>
    </w:p>
    <w:p>
      <w:pPr>
        <w:pStyle w:val="Normal"/>
        <w:spacing w:lineRule="auto" w:line="240" w:before="0" w:after="0"/>
        <w:jc w:val="center"/>
        <w:rPr/>
      </w:pPr>
      <w:r>
        <w:rPr>
          <w:rFonts w:cs="Times New Roman" w:ascii="Times New Roman" w:hAnsi="Times New Roman"/>
          <w:b/>
          <w:sz w:val="28"/>
          <w:szCs w:val="28"/>
          <w:lang w:val="uk-UA"/>
        </w:rPr>
        <w:t>смт Нова Уш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Програму розвитку футболу, футзалу в Новоушицькій територіальній громаді на 2021-2023 роки</w:t>
            </w:r>
          </w:p>
        </w:tc>
      </w:tr>
    </w:tbl>
    <w:p>
      <w:pPr>
        <w:pStyle w:val="TextBody"/>
        <w:ind w:right="0" w:firstLine="567"/>
        <w:rPr>
          <w:rFonts w:ascii="Times New Roman" w:hAnsi="Times New Roman" w:cs="Times New Roman"/>
          <w:sz w:val="28"/>
          <w:szCs w:val="28"/>
        </w:rPr>
      </w:pPr>
      <w:r>
        <w:rPr>
          <w:rFonts w:cs="Times New Roman" w:ascii="Times New Roman" w:hAnsi="Times New Roman"/>
          <w:sz w:val="28"/>
          <w:szCs w:val="28"/>
        </w:rPr>
      </w:r>
    </w:p>
    <w:p>
      <w:pPr>
        <w:pStyle w:val="TextBody"/>
        <w:ind w:right="0" w:firstLine="567"/>
        <w:rPr/>
      </w:pPr>
      <w:r>
        <w:rPr>
          <w:rFonts w:cs="Times New Roman" w:ascii="Times New Roman" w:hAnsi="Times New Roman"/>
          <w:sz w:val="28"/>
          <w:szCs w:val="28"/>
        </w:rPr>
        <w:t>К</w:t>
      </w:r>
      <w:r>
        <w:rPr>
          <w:rFonts w:cs="Times New Roman" w:ascii="Times New Roman" w:hAnsi="Times New Roman"/>
          <w:color w:val="000000"/>
          <w:sz w:val="28"/>
          <w:szCs w:val="28"/>
        </w:rPr>
        <w:t xml:space="preserve">еруючись </w:t>
      </w:r>
      <w:r>
        <w:rPr>
          <w:rFonts w:cs="Times New Roman" w:ascii="Times New Roman" w:hAnsi="Times New Roman"/>
          <w:sz w:val="28"/>
          <w:szCs w:val="28"/>
        </w:rPr>
        <w:t>статтями 10, 25, 26, 46, 59, 60 Закону України «Про місцеве самоврядування в Україні», враховуючи рішення виконавчого комітету селищної ради від 17 грудня 2020 року № 5, селищна рада</w:t>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озвитку футболу, футзалу в Новоушицькій територіальній громаді на 2021-2023 роки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фінансів Новоушицької селищної ради (при наявності фінансового ресурсу) передбачити видатки на реалізацію заходів Прог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конання даної програми покласти на відділ освіти, молоді та спорту Новоушицької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 Відділу фінансів селищної ради при підготовці бюджету територіальної громади на 2021 рік, та плануванні бюджету на подальші роки, передбачати кошти на викон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Р.Коротун) та з питань </w:t>
      </w:r>
      <w:r>
        <w:rPr>
          <w:rFonts w:cs="Times New Roman" w:ascii="Times New Roman" w:hAnsi="Times New Roman"/>
          <w:color w:val="000000"/>
          <w:sz w:val="28"/>
          <w:szCs w:val="28"/>
          <w:lang w:val="uk-UA"/>
        </w:rPr>
        <w:t>освіти, культури, охорони здоров’я, молоді, фізкультури і спорту та соціального захисту населення (голова комісії А.Зваричу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лищний голова</w:t>
        <w:tab/>
        <w:t>Анатолій ОЛІЙНИ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804"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елищної ради </w:t>
            </w:r>
          </w:p>
          <w:p>
            <w:pPr>
              <w:pStyle w:val="Normal"/>
              <w:spacing w:lineRule="auto" w:line="240" w:before="0" w:after="0"/>
              <w:jc w:val="both"/>
              <w:rPr/>
            </w:pPr>
            <w:r>
              <w:rPr>
                <w:rFonts w:cs="Times New Roman" w:ascii="Times New Roman" w:hAnsi="Times New Roman"/>
                <w:sz w:val="28"/>
                <w:szCs w:val="28"/>
                <w:lang w:val="uk-UA"/>
              </w:rPr>
              <w:t>24.12.2020 № ____</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ГРАМА</w:t>
        <w:br/>
      </w:r>
      <w:r>
        <w:rPr>
          <w:rFonts w:cs="Times New Roman" w:ascii="Times New Roman" w:hAnsi="Times New Roman"/>
          <w:b/>
          <w:color w:val="000000"/>
          <w:sz w:val="28"/>
          <w:szCs w:val="28"/>
          <w:lang w:val="uk-UA"/>
        </w:rPr>
        <w:t>розвитку футболу, футзалу в Новоушицькій територіальній громаді на 2021-2023 роки</w:t>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tbl>
      <w:tblPr>
        <w:tblW w:w="9519" w:type="dxa"/>
        <w:jc w:val="left"/>
        <w:tblInd w:w="-219" w:type="dxa"/>
        <w:tblLayout w:type="fixed"/>
        <w:tblCellMar>
          <w:top w:w="0" w:type="dxa"/>
          <w:left w:w="108" w:type="dxa"/>
          <w:bottom w:w="0" w:type="dxa"/>
          <w:right w:w="108" w:type="dxa"/>
        </w:tblCellMar>
      </w:tblPr>
      <w:tblGrid>
        <w:gridCol w:w="426"/>
        <w:gridCol w:w="3714"/>
        <w:gridCol w:w="5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Ініціатор розроблення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jc w:val="both"/>
              <w:rPr/>
            </w:pPr>
            <w:r>
              <w:rPr>
                <w:rFonts w:cs="Times New Roman" w:ascii="Times New Roman" w:hAnsi="Times New Roman"/>
                <w:sz w:val="28"/>
                <w:szCs w:val="28"/>
                <w:lang w:val="uk-UA"/>
              </w:rPr>
              <w:t>Новоушицька селищн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Розробник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Новоушицької селищ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Відповідальний виконавець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Новоушицької селищної ради, дитячо-юнацька спортивна ш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Учасники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Команди з футболу, футзалу громади (району), шкіл, селищ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Термін реалізації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Перелік місцевих бюджетів, які беруть участь у виконанні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Бюджет територіальної громади та</w:t>
            </w:r>
            <w:r>
              <w:rPr>
                <w:lang w:val="uk-UA"/>
              </w:rPr>
              <w:t xml:space="preserve"> </w:t>
            </w:r>
            <w:r>
              <w:rPr>
                <w:rFonts w:cs="Times New Roman" w:ascii="Times New Roman" w:hAnsi="Times New Roman"/>
                <w:sz w:val="28"/>
                <w:szCs w:val="28"/>
                <w:lang w:val="uk-UA"/>
              </w:rPr>
              <w:t>інші джерела фінансування не заборонені чинним законодавством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датком</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Визначення проблеми, на розв’язання якої спрямована Програма </w:t>
      </w:r>
    </w:p>
    <w:p>
      <w:pPr>
        <w:pStyle w:val="Normal"/>
        <w:spacing w:lineRule="auto" w:line="240" w:before="0" w:after="0"/>
        <w:ind w:firstLine="567"/>
        <w:jc w:val="both"/>
        <w:rPr/>
      </w:pPr>
      <w:r>
        <w:rPr>
          <w:rFonts w:cs="Times New Roman" w:ascii="Times New Roman" w:hAnsi="Times New Roman"/>
          <w:sz w:val="28"/>
          <w:szCs w:val="28"/>
          <w:lang w:val="uk-UA"/>
        </w:rPr>
        <w:t>Футбол (у вигляді великого футболу, футзалу) – складова частина культурного життя суспільства, яка сприяє збереженню і зміцненню здоров’я, розвитку фізичних, морально-вольових та інтелектуальних здібностей людини, організації змістовного дозвілля.</w:t>
      </w:r>
    </w:p>
    <w:p>
      <w:pPr>
        <w:pStyle w:val="Normal"/>
        <w:spacing w:lineRule="auto" w:line="240" w:before="0" w:after="0"/>
        <w:ind w:firstLine="567"/>
        <w:jc w:val="both"/>
        <w:rPr/>
      </w:pPr>
      <w:r>
        <w:rPr>
          <w:rFonts w:cs="Times New Roman" w:ascii="Times New Roman" w:hAnsi="Times New Roman"/>
          <w:sz w:val="28"/>
          <w:szCs w:val="28"/>
          <w:lang w:val="uk-UA"/>
        </w:rPr>
        <w:t>Як соціальне явище, футбол відображає стан суспільства, значною мірою впливає на всі сторони життя людини – її трудову діяльність, суспільні відносини, сферу споживання, дозвілля, освіту тощо.</w:t>
      </w:r>
    </w:p>
    <w:p>
      <w:pPr>
        <w:pStyle w:val="Normal"/>
        <w:spacing w:lineRule="auto" w:line="240" w:before="0" w:after="0"/>
        <w:ind w:firstLine="567"/>
        <w:jc w:val="both"/>
        <w:rPr/>
      </w:pPr>
      <w:r>
        <w:rPr>
          <w:rFonts w:cs="Times New Roman" w:ascii="Times New Roman" w:hAnsi="Times New Roman"/>
          <w:sz w:val="28"/>
          <w:szCs w:val="28"/>
          <w:lang w:val="uk-UA"/>
        </w:rPr>
        <w:t>Футбол дуже поширений вид спорту, що дозволяє за короткий час залучити до занять широкі маси населення. Заняття футболом є одним із методів виховання та оздоровлення всіх верств населення.</w:t>
      </w:r>
    </w:p>
    <w:p>
      <w:pPr>
        <w:pStyle w:val="Normal"/>
        <w:spacing w:lineRule="auto" w:line="240" w:before="0" w:after="0"/>
        <w:ind w:firstLine="567"/>
        <w:jc w:val="both"/>
        <w:rPr/>
      </w:pPr>
      <w:r>
        <w:rPr>
          <w:rFonts w:cs="Times New Roman" w:ascii="Times New Roman" w:hAnsi="Times New Roman"/>
          <w:sz w:val="28"/>
          <w:szCs w:val="28"/>
          <w:lang w:val="uk-UA"/>
        </w:rPr>
        <w:t>Навіть початковий рівень занять футболом закладає базу для занять іншими видами спорту.</w:t>
      </w:r>
    </w:p>
    <w:p>
      <w:pPr>
        <w:pStyle w:val="Normal"/>
        <w:spacing w:lineRule="auto" w:line="240" w:before="0" w:after="0"/>
        <w:ind w:firstLine="567"/>
        <w:jc w:val="both"/>
        <w:rPr/>
      </w:pPr>
      <w:r>
        <w:rPr>
          <w:rFonts w:cs="Times New Roman" w:ascii="Times New Roman" w:hAnsi="Times New Roman"/>
          <w:sz w:val="28"/>
          <w:szCs w:val="28"/>
          <w:lang w:val="uk-UA"/>
        </w:rPr>
        <w:t>Залишивши футбол віч-на-віч з його проблемами - означає втратити цілу галузь і приректи значну частину підростаючого покоління на відставання у фізичному розвитку і погіршення здоров’я, а отже, на неповноцінне майбутнє.</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грама розвитку футболу, футзалу в Новоушицькій територіальній громаді на </w:t>
      </w: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 (далі – Програма) розроблена на виконання Закону України «Про місцеве самоврядування в Україні» та розрахована на залучення до занять футболом дітей, юнаків, молоді, людей середнього віку, ветеранів футболу, покращення інфраструктури цього виду спорту. Програма передбачає об’єднання зусиль усіх зацікавлених служб селищної територіальної громади на пропаганду здорового способу життя, згуртування дітей в секціях футболу та відлучення їх від шкідливих звичок, від виховання вулицею, організацію дозвілля всіх верств населення громади.</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lang w:val="uk-UA"/>
        </w:rPr>
        <w:t>Мета Програми</w:t>
      </w:r>
    </w:p>
    <w:p>
      <w:pPr>
        <w:pStyle w:val="HTML1"/>
        <w:shd w:fill="FFFFFF" w:val="clear"/>
        <w:ind w:firstLine="567"/>
        <w:jc w:val="both"/>
        <w:rPr>
          <w:rFonts w:ascii="Times New Roman" w:hAnsi="Times New Roman" w:cs="Times New Roman"/>
          <w:color w:val="2D1614"/>
          <w:sz w:val="28"/>
          <w:szCs w:val="28"/>
          <w:lang w:val="uk-UA"/>
        </w:rPr>
      </w:pPr>
      <w:r>
        <w:rPr>
          <w:rFonts w:cs="Times New Roman" w:ascii="Times New Roman" w:hAnsi="Times New Roman"/>
          <w:color w:val="000000"/>
          <w:sz w:val="28"/>
          <w:szCs w:val="28"/>
          <w:lang w:val="uk-UA"/>
        </w:rPr>
        <w:t xml:space="preserve">Головною метою </w:t>
      </w:r>
      <w:r>
        <w:rPr>
          <w:rFonts w:cs="Times New Roman" w:ascii="Times New Roman" w:hAnsi="Times New Roman"/>
          <w:sz w:val="28"/>
          <w:szCs w:val="28"/>
          <w:lang w:val="uk-UA"/>
        </w:rPr>
        <w:t xml:space="preserve">Програми розвитку футболу, футзалу в Новоушицькій територіальній громаді на </w:t>
      </w:r>
      <w:r>
        <w:rPr>
          <w:rFonts w:cs="Times New Roman" w:ascii="Times New Roman" w:hAnsi="Times New Roman"/>
          <w:bCs/>
          <w:sz w:val="28"/>
          <w:szCs w:val="28"/>
          <w:lang w:val="uk-UA"/>
        </w:rPr>
        <w:t>2021-202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ки</w:t>
      </w:r>
      <w:r>
        <w:rPr>
          <w:rFonts w:cs="Times New Roman" w:ascii="Times New Roman" w:hAnsi="Times New Roman"/>
          <w:color w:val="000000"/>
          <w:sz w:val="28"/>
          <w:szCs w:val="28"/>
          <w:lang w:val="uk-UA"/>
        </w:rPr>
        <w:t xml:space="preserve"> є приведення системи у відповідність до потреб суспільства,</w:t>
      </w:r>
      <w:r>
        <w:rPr>
          <w:rFonts w:cs="Times New Roman" w:ascii="Times New Roman" w:hAnsi="Times New Roman"/>
          <w:color w:val="2D1614"/>
          <w:sz w:val="28"/>
          <w:szCs w:val="28"/>
          <w:lang w:val="uk-UA"/>
        </w:rPr>
        <w:t xml:space="preserve"> розвитку професійного, дитячо-юнацького, аматорського футболу, футболу ветеранів </w:t>
      </w:r>
      <w:r>
        <w:rPr>
          <w:rFonts w:cs="Times New Roman" w:ascii="Times New Roman" w:hAnsi="Times New Roman"/>
          <w:color w:val="000000"/>
          <w:sz w:val="28"/>
          <w:szCs w:val="28"/>
          <w:lang w:val="uk-UA"/>
        </w:rPr>
        <w:t>і досягнення високих спортивних результатів на змаганнях селищної територіальної громади, районних, обласних і Всеукраїнських змаганнях.</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новні завданням Прогр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Для досягнення головної мети Програми необхідно вирішити такі основні завданн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uk-UA"/>
        </w:rPr>
        <w:t>реалізація державної політики у сфері фізичної культури та спорт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б'єднання зусиль щодо розвитку футболу, футзалу органами місцевого самоврядування, зацікавлених громадських та приватних організацій, широких верств насел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залучення широких верств населення до занять футболом, фут залом;</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uk-UA"/>
        </w:rPr>
        <w:t>покращення матеріально-технічної бази територіальних футбольних команд;</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залучення громадських організацій до підготовки пропозицій селищній раді з питань розвитку футболу в територіальній громаді;</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розширення соціальної структури футболу в селищній територіальній громаді (розвиток сільського, шкільного футболу, футзалу, залучення широких верств населення до клубів уболівальників, проведення реклами і пропаганди футбол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підвищення рейтингу територіальної громади та участь ДЮСШ у змаганнях, в т. ч. міжрайонних та інших організованих Новоушицькою селищною територіальною громадою або іншою стороною, яка запросила команд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підтримка футболу ветеранів, участь збірної команди територіальної громади в районних, обласних та всеукраїнських змаганнях;</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вентаризації футбольних полів закладів загальної середньої освіти та визначення потреби забезпечення спортивним інвентарем та обладнання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Досягнення мети Програми та виконання зазначених завдань буде здійснюватися шляхом реалізації заходів (додаток 1), що направлені на розвиток футболу, футзалу в селищній територіальній громаді.</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Напрями виконання Програми</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Виконання Програми здійснюється за такими напрямами:</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1. Спортивно-масова робота щодо розвитку футболу, футзалу у закладах загальної середньої освіти, за місцем проживання та у місцях масового відпочинку населення, серед сільського населення; за місцем роботи громадян.</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2. Розвиток всіх напрямів футболу( в т. ч. футзалу) дитячо-юнацький футбол, аматорський футбол, професійний футбол, футбол ветеранів.</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val="uk-UA"/>
        </w:rPr>
        <w:t>3. Система забезпечення розвитку футболу( в т. ч. футзалу) організаційно-кадрове забезпечення, матеріально-технічне забезпечення, фінансове забезпечення, науково-методичне забезпечення, медичне забезпечення, інформаційно-пропагандистське забезпечення.</w:t>
      </w:r>
    </w:p>
    <w:p>
      <w:pPr>
        <w:pStyle w:val="Normal"/>
        <w:tabs>
          <w:tab w:val="clear" w:pos="708"/>
          <w:tab w:val="left" w:pos="-540" w:leader="none"/>
        </w:tabs>
        <w:spacing w:lineRule="auto" w:line="240" w:before="0" w:after="0"/>
        <w:ind w:firstLine="42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lang w:val="uk-UA"/>
        </w:rPr>
        <w:t>Обґрунтування шляхів і засобів розв’язання пробле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творення належних умов для підвищення навчально-тренувальної роботи з футболу, міні-футболу, футзалу шлях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творення дитячої Ліги міні-футболу (футзалу) та організації чемпіонату серед діт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делегування дитячої, юнацької збірної команди селищної територіальної громади на участь у змаганнях (кубкових, чемпіонатах) Хмельницької області та інших регіо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відновлення дорослих команд та делегування збірної команди територіальної громади на участь у кубкових, чемпіонаті Хмельницької області, Всеукраїнському, та змаганнях інших регіо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півпраця виконкому селищної ради з зацікавленими організаціями в питанні розвитку футбол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Як засобом розв’язання накопичених проблем є ряд послідовних дій, а сам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акріплення відповідальної особи за розвиток футболу на певній територ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роведення не менше одного заходу з міні-футболу чи футболу, приуроченого певній події регіо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роведення перереєстрації та паспортизації футбольних полів у населених пунктах селищної територіальної гром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більшенню спонсорських відрахувань на розвиток футбольних структур в територіальній грома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lang w:val="uk-UA"/>
        </w:rPr>
        <w:t>Фінансове забезпечення виконання Прогр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на виконання Програми здійснюється в порядку, визначеному нормативно-правовими актами, на підставі наданих розпорядниками коштів, комунальним підприємством клопотання з наведеними обґрунтуваннями щодо необхідності виділення бюджетних асигнувань (відповідної фінансової підтримки) за рахунок коштів місцевого бюджету із залучення інших джерел фінансування, незаборонених законодавством, згідно додатк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lang w:val="uk-UA"/>
        </w:rPr>
        <w:t>Очікувані результати Прогр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Виконання Програми розвитку футболу, футзалу в Новоушицькій територіальній громаді дасть змог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розвивати дитячий та юнацький футбол, футза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відродити традиції футболу в організаціях та підприємств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ідтримувати футбол (великий футбол, футзал) команд ветеран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алучати до занять футболом різні верстви населення громад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брати участь збірним командам територіальної громади в обласних та Всеукраїнських змаганнях (кубкові, чемпіонати та інші види змаган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організовувати та проводити чемпіонати, кубкові змагання територіальної громади з футболу, футзалу різноманітні змагання на чемпіонати, кубки та турнірні поєдин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матеріально-технічну футбольну базу команд територіальної гром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Напрямки діяльності та заходи Прогр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розвитку футболу, футзалу в селищній територіальній програмі є: дитячо-юнацький; любительський; ветеранський; професій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о кожному напрямку діяльності Програми розроблені конкретні заходи (додають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84"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p>
      <w:pPr>
        <w:sectPr>
          <w:headerReference w:type="default" r:id="rId5"/>
          <w:headerReference w:type="first" r:id="rId6"/>
          <w:type w:val="nextPage"/>
          <w:pgSz w:w="11906" w:h="16838"/>
          <w:pgMar w:left="1701" w:right="567" w:gutter="0" w:header="709" w:top="1134" w:footer="0" w:bottom="1134"/>
          <w:pgNumType w:start="2" w:fmt="decimal"/>
          <w:formProt w:val="false"/>
          <w:titlePg/>
          <w:textDirection w:val="lrTb"/>
          <w:docGrid w:type="default" w:linePitch="360" w:charSpace="0"/>
        </w:sectPr>
        <w:pStyle w:val="Normal"/>
        <w:tabs>
          <w:tab w:val="clear" w:pos="708"/>
          <w:tab w:val="left" w:pos="6084"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312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Програми </w:t>
            </w:r>
            <w:r>
              <w:rPr>
                <w:rFonts w:cs="Times New Roman" w:ascii="Times New Roman" w:hAnsi="Times New Roman"/>
                <w:color w:val="000000"/>
                <w:sz w:val="28"/>
                <w:szCs w:val="28"/>
                <w:lang w:val="uk-UA"/>
              </w:rPr>
              <w:t xml:space="preserve">розвитку футболу, </w:t>
              <w:br/>
              <w:t xml:space="preserve">футзалу в Новоушицькій територіальній громаді </w:t>
              <w:br/>
              <w:t>на 2021-2023 роки</w:t>
            </w:r>
          </w:p>
        </w:tc>
      </w:tr>
    </w:tbl>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jc w:val="center"/>
        <w:rPr>
          <w:rFonts w:ascii="Times New Roman" w:hAnsi="Times New Roman" w:cs="Times New Roman"/>
          <w:b/>
          <w:b/>
          <w:bCs/>
          <w:iCs/>
          <w:sz w:val="28"/>
          <w:szCs w:val="28"/>
          <w:lang w:val="uk-UA"/>
        </w:rPr>
      </w:pPr>
      <w:bookmarkStart w:id="0" w:name="_GoBack"/>
      <w:bookmarkEnd w:id="0"/>
      <w:r>
        <w:rPr>
          <w:rFonts w:cs="Times New Roman" w:ascii="Times New Roman" w:hAnsi="Times New Roman"/>
          <w:b/>
          <w:bCs/>
          <w:iCs/>
          <w:sz w:val="28"/>
          <w:szCs w:val="28"/>
          <w:lang w:val="uk-UA"/>
        </w:rPr>
        <w:t xml:space="preserve">ЗАХОДИ РЕАЛІЗАЦІЇ </w:t>
        <w:br/>
        <w:t>програми розвитку футболу, футзалу в Новоушицькій територіальній громаді на 2021-2023 роки</w:t>
      </w:r>
    </w:p>
    <w:p>
      <w:pPr>
        <w:pStyle w:val="Normal"/>
        <w:tabs>
          <w:tab w:val="clear" w:pos="708"/>
          <w:tab w:val="left" w:pos="-540" w:leader="none"/>
        </w:tabs>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5000" w:type="pct"/>
        <w:jc w:val="center"/>
        <w:tblInd w:w="0" w:type="dxa"/>
        <w:tblLayout w:type="fixed"/>
        <w:tblCellMar>
          <w:top w:w="0" w:type="dxa"/>
          <w:left w:w="28" w:type="dxa"/>
          <w:bottom w:w="0" w:type="dxa"/>
          <w:right w:w="28" w:type="dxa"/>
        </w:tblCellMar>
      </w:tblPr>
      <w:tblGrid>
        <w:gridCol w:w="452"/>
        <w:gridCol w:w="3755"/>
        <w:gridCol w:w="1095"/>
        <w:gridCol w:w="2526"/>
        <w:gridCol w:w="1684"/>
        <w:gridCol w:w="682"/>
        <w:gridCol w:w="848"/>
        <w:gridCol w:w="706"/>
        <w:gridCol w:w="2822"/>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Перелік заходів Програм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Строк виконання заходу</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Джерела фінансуванн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шти по роках тис. грн</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uk-UA"/>
              </w:rPr>
              <w:t>Очікуваний результат</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ти поширенню клубної системи у сфері фізичної культури і спорту. Здійснювати постійний контроль за тренувальним процесом в дитячо-юнацьких спортивних школа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ення кількості команд з футболу, міні футболу, футзалу в територіальній громаді. Покращення якості підготовки юних футболістів у ДЮСШ</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Забезпечити будівництво спортивних майданчиків зі штучним покриттям, належне їх облаштування та використ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овоушицька селищна р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Збільшення кількості спортивних споруд в територіальній громаді належного та високого рівн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овести конференцію з вивчення питання про створення необхідних умов для утримання збірної команд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к</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lang w:val="uk-UA"/>
              </w:rPr>
              <w:t>Залучення нових спонсорів для команди, налагодження професійних відносин</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Сприяти участі футбольних команд і футбольних та спортивних клубів територіальних громад у вищих за рейтингом змаганнях, турнірах та чемпіонатах (великий футбол, міні футбол, футзал)</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lang w:val="uk-UA"/>
              </w:rPr>
            </w:pPr>
            <w:r>
              <w:rPr>
                <w:rFonts w:cs="Times New Roman" w:ascii="Times New Roman" w:hAnsi="Times New Roman"/>
                <w:color w:val="000000"/>
                <w:lang w:val="uk-UA"/>
              </w:rPr>
              <w:t>Збільшення кількості спортивних клубів в територіальній громад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оведення чемпіонату селищної територіальної громади з футболу, футзалу серед дорослих та дитячих команд, а також придбання для підготовки дитячих, юнацьких, молодіжних команд, для цього забезпечит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річ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идбання кубків, подарунків, грамот, подяк, дипломів, виготовлення рекламної продукції;</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Залучення населення до регулярних занять спорто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идбання сіток, м’ячів, форм та іншого інвентаря, ремонт існуючого (пошкодженого) інвентаря, а також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Залучення населення до регулярних занять спорто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оведення змагань серед ветеранів (футбол, міні футбол, футзал) (у т.ч. придбання кубків, медалей, подарунків, грамот, подяк, дипломів оплата обслуговуючим лікарям, суддям, харчування, відшкодування або придбання паливо мастильних матеріалів, рекламна продукція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Залучення ветеранів до регулярних занять футболо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оведення чемпіонату територіальної громади з футболу, міні-футболу, футзалу серед юнаків (у т.ч. придбання кубків, медалей, подарунків, грамот, подяк, дипломів оплата обслуговуючим лікарям, суддям,харчування, відшкодування або придбання паливо мастильних матеріалів, рекламна продукція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Залучення підростаючого покоління до регулярних занять спорто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Участь футбольних команд закладів загальної середньої освіти в селищній територіальній громаді, районних, обласних та Всеукраїнських змаганнях ( в т.ч. придбання форм, інвентаря, паливо-мастильні матеріали, командировочні витрати,</w:t>
            </w:r>
            <w:r>
              <w:rPr>
                <w:rFonts w:cs="Times New Roman" w:ascii="Times New Roman" w:hAnsi="Times New Roman"/>
                <w:color w:val="000000"/>
                <w:sz w:val="24"/>
                <w:szCs w:val="24"/>
                <w:lang w:val="uk-UA"/>
              </w:rPr>
              <w:t xml:space="preserve"> членські внески на змагання, оплата обслуговуючим лікарям, суддям, харчування, оплата за проїзд та інші необхідні видат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lang w:val="uk-UA"/>
              </w:rPr>
              <w:t>Щороку проведення чемпіонату селищної територіальної громади змагань та забезпечення у часті у обласних та Всеукраїнських змаганнях</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ідвищува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Постій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Збільшення кількості футбольних команд в селищній територіальній громаді. Покращення якості підготовки юних футболістів у відділенні ДЮСШ.</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Удосконалювати систему формування та підготовки територіальної громади збірних команд з футболу, футзал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 потребує фінанс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Збільшення рівня підготовки збірних команд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Забезпечити участь збірних дитячих та дорослих команд територіальної громади у змаганнях чемпіонату селищної територіальної громади області, міжобласних, всеукраїнських, кубкових та інших змаганнях з футболу, футзалу, а сам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Відділ освіти, молоді та спорту Новоушицької селищної ради, дитячо-юнацька спортивна шк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Фінансове забезпечення футбольних команд для участі в чемпіонаті територіальної громади, району, області, міжобласному , всеукраїнському, а також кубкових та інших змаганнях з футболу, футзалу</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членські внески на змагання, оплата обслуговуючим лікарям, суддя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харчування ,оплата послуг за проїзд, придбання паливо-мастильних матеріалів, командировочних та інших видатків необхідних для участі команд у змаганн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Придбання спортивної форми, парадних костюмів, спортивного інвентарю (м’ячі, сітки та інше) збірним командам (дорослі, дитячі) селищної територіальної громади для участі у змаганнях селищної громади, району, обласного та всеукраїнського рі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2021-202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Відділ освіти, молоді та спорту Новоушицької селищної ради ДЮСШ, Новоушицька селищна р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Фінансове забезпечення футбольних команд для участі в чемпіонаті територіальної громади, району, області, міжобласному , всеукраїнському, а також кубкових та інших змаганнях з футболу, фут залу</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uk-UA"/>
              </w:rPr>
              <w:t>Створення музею футбол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Відділ освіти, молоді та спорту Новоушицької селищної ради ДЮСШ</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Бюджет територіальної громади, спонсорські та інші кошти не заборонені законодавство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rFonts w:cs="Times New Roman" w:ascii="Times New Roman" w:hAnsi="Times New Roman"/>
                <w:color w:val="000000"/>
                <w:lang w:val="uk-UA"/>
              </w:rPr>
              <w:t>Популяризація спорту в громад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1</w:t>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autoSpaceDE w:val="false"/>
        <w:spacing w:lineRule="auto" w:line="240" w:before="0" w:after="0"/>
        <w:jc w:val="both"/>
        <w:rPr/>
      </w:pPr>
      <w:r>
        <w:rPr>
          <w:rFonts w:cs="Times New Roman" w:ascii="Times New Roman" w:hAnsi="Times New Roman"/>
          <w:b/>
          <w:bCs/>
          <w:sz w:val="28"/>
          <w:szCs w:val="28"/>
          <w:lang w:val="uk-UA"/>
        </w:rPr>
        <w:t>Секретар ради</w:t>
        <w:tab/>
        <w:t>Віктор КОСТЮЧЕНКО</w:t>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Calibri" w:hAnsi="Calibri" w:cs="Calibri"/>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basedOn w:val="Style12"/>
    <w:qFormat/>
    <w:rPr/>
  </w:style>
  <w:style w:type="character" w:styleId="11">
    <w:name w:val="Заголовок №1_"/>
    <w:qFormat/>
    <w:rPr>
      <w:b/>
      <w:bCs/>
      <w:sz w:val="21"/>
      <w:szCs w:val="21"/>
      <w:shd w:fill="FFFFFF" w:val="clear"/>
    </w:rPr>
  </w:style>
  <w:style w:type="character" w:styleId="Style13">
    <w:name w:val="Основной текст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06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2">
    <w:name w:val="Заголовок №1"/>
    <w:basedOn w:val="Normal"/>
    <w:qFormat/>
    <w:pPr>
      <w:shd w:fill="FFFFFF" w:val="clear"/>
      <w:spacing w:lineRule="exact" w:line="254" w:before="420" w:after="300"/>
      <w:jc w:val="center"/>
      <w:outlineLvl w:val="0"/>
    </w:pPr>
    <w:rPr>
      <w:b/>
      <w:bCs/>
      <w:sz w:val="21"/>
      <w:szCs w:val="21"/>
      <w:shd w:fill="FFFFFF" w:val="clear"/>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8" w:before="360" w:after="240"/>
      <w:jc w:val="both"/>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2:00Z</dcterms:created>
  <dc:creator>User</dc:creator>
  <dc:description/>
  <cp:keywords/>
  <dc:language>en-US</dc:language>
  <cp:lastModifiedBy>Lenovo</cp:lastModifiedBy>
  <cp:lastPrinted>2018-11-08T16:25:00Z</cp:lastPrinted>
  <dcterms:modified xsi:type="dcterms:W3CDTF">2020-12-25T14:50:00Z</dcterms:modified>
  <cp:revision>12</cp:revision>
  <dc:subject/>
  <dc:title> </dc:title>
</cp:coreProperties>
</file>