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4 грудня 2020 року № 20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 передачу майна з балансу Новоушицької селищної ради на баланс ГП «Комунальник»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5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еруючись статтями 10, 25, 26, 59, 60 Закону України «Про місцеве самоврядування в Україні», розглянувши протокол постійної комісії Новоушицької селищної ради з питань планування, фінансів, бюджету та соціально-економічного розвитку від 23.11.2020 року № 25,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uk-UA"/>
        </w:rPr>
        <w:t>ВИРІШИЛА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Cs w:val="28"/>
          <w:lang w:val="uk-UA"/>
        </w:rPr>
        <w:t>1. Створити комісію у складі згідно з додатком 1 для передачі майна з балансу Новоушицької селищної ради на баланс ГП «Комунальник» за переліком, визначеному у додатках 2 і 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Cs w:val="28"/>
          <w:lang w:val="uk-UA"/>
        </w:rPr>
        <w:t>2. Комісії провести прийом-передачу визначеного майна з балансу Новоушицької селищної ради на баланс ГП «Комунальник» 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від 24.12.2020 № 2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СКЛАД КОМІСІЇ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передачі майна з балансу Новоушицької селищної ради</w:t>
        <w:br/>
      </w:r>
      <w:r>
        <w:rPr>
          <w:b/>
          <w:color w:val="000000"/>
          <w:szCs w:val="28"/>
          <w:shd w:fill="FFFFFF" w:val="clear"/>
          <w:lang w:val="uk-UA"/>
        </w:rPr>
        <w:t>на баланс ГП «Комунальник»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281"/>
        <w:gridCol w:w="6361"/>
      </w:tblGrid>
      <w:tr>
        <w:trPr/>
        <w:tc>
          <w:tcPr>
            <w:tcW w:w="2997" w:type="dxa"/>
            <w:tcBorders/>
          </w:tcPr>
          <w:p>
            <w:pPr>
              <w:pStyle w:val="Style2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 Івані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головний бухгалтер ГП «Комунальник»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.В.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Новоушицької селищної рад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ЩАК</w:t>
              <w:br/>
              <w:t>Василь Василь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ІКОЛАЄВ</w:t>
              <w:br/>
              <w:t>Юрій Володими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директор ГП «Комунальник»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ОЛЯВКО</w:t>
              <w:br/>
              <w:t>Борис Пет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П «Комунальник»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lineRule="atLeast" w:line="100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4.12.2020 № 2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ПЕРЕЛІК </w:t>
        <w:br/>
        <w:t xml:space="preserve">промислових товарів </w:t>
      </w:r>
      <w:r>
        <w:rPr>
          <w:b/>
          <w:bCs/>
          <w:szCs w:val="28"/>
          <w:lang w:val="uk-UA"/>
        </w:rPr>
        <w:t>для вуличного освітлення в с. Іванівка</w:t>
      </w:r>
      <w:r>
        <w:rPr>
          <w:b/>
          <w:bCs/>
          <w:color w:val="000000"/>
          <w:szCs w:val="28"/>
          <w:lang w:val="uk-UA"/>
        </w:rPr>
        <w:t>,</w:t>
        <w:br/>
        <w:t>що передається з балансу Новоушицької селищної ради</w:t>
        <w:br/>
        <w:t>на баланс ГП «Комунальник»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36"/>
        <w:gridCol w:w="832"/>
        <w:gridCol w:w="970"/>
        <w:gridCol w:w="1526"/>
        <w:gridCol w:w="13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Cs w:val="28"/>
                <w:lang w:val="uk-UA"/>
              </w:rPr>
              <w:t>з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йменування това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Од. ви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іль-кі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Ціна, гр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Світильник вуличний НКУ </w:t>
            </w:r>
            <w:r>
              <w:rPr>
                <w:color w:val="000000"/>
                <w:szCs w:val="28"/>
                <w:lang w:val="en-US"/>
              </w:rPr>
              <w:t>LeMetal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  <w:lang w:val="uk-UA"/>
              </w:rPr>
              <w:t>27 (КЛЛ 45 В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8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578,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Cs w:val="28"/>
                <w:lang w:val="uk-UA"/>
              </w:rPr>
              <w:t xml:space="preserve">Скрепа </w:t>
            </w:r>
            <w:r>
              <w:rPr>
                <w:color w:val="000000"/>
                <w:szCs w:val="28"/>
                <w:lang w:val="en-US"/>
              </w:rPr>
              <w:t>SS 201 (</w:t>
            </w:r>
            <w:r>
              <w:rPr>
                <w:color w:val="000000"/>
                <w:szCs w:val="28"/>
                <w:lang w:val="uk-UA"/>
              </w:rPr>
              <w:t>100шт) Те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7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97,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П 2х16-5 Південкаб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979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7003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ВВП 2х2,5 П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3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1,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ВВГ-П 2х2,5 Південкаб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45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16,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втомат ВА-2017 1р 10А АСКО(12/24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2,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втомат ВА-2017 1р 25А АСКО(12/24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65,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окс монтажний з панеллю БМ 43+П 300х 400х 200 ІР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57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657,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ак під бандажну стрічку КБО-16 (на угол опор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15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Cs w:val="28"/>
                <w:lang w:val="uk-UA"/>
              </w:rPr>
              <w:t xml:space="preserve">Дін-рейка </w:t>
            </w:r>
            <w:r>
              <w:rPr>
                <w:color w:val="000000"/>
                <w:szCs w:val="28"/>
                <w:lang w:val="en-US"/>
              </w:rPr>
              <w:t>TS</w:t>
            </w:r>
            <w:r>
              <w:rPr>
                <w:color w:val="000000"/>
                <w:szCs w:val="28"/>
              </w:rPr>
              <w:t>-35-0,8</w:t>
            </w:r>
            <w:r>
              <w:rPr>
                <w:color w:val="000000"/>
                <w:szCs w:val="28"/>
                <w:lang w:val="uk-UA"/>
              </w:rPr>
              <w:t xml:space="preserve"> 1м АС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9,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тискач анкерний 2х(16-25) ЗА 2.1 Запоріжж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67,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тискач підтрим. ЗПУ універсальний 4х(16-120) Запоріжж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52,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Затискач прокол ЗПАм </w:t>
            </w:r>
            <w:r>
              <w:rPr>
                <w:color w:val="000000"/>
                <w:szCs w:val="28"/>
                <w:lang w:val="en-US"/>
              </w:rPr>
              <w:t>KWEP (</w:t>
            </w:r>
            <w:r>
              <w:rPr>
                <w:color w:val="000000"/>
                <w:szCs w:val="28"/>
                <w:lang w:val="uk-UA"/>
              </w:rPr>
              <w:t>16-95/1,5-1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89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зострічка АСКО 0,13мм*19мм*20м Чор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7,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лемна колодка «тип Н» 6мм/ 6А біла АС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1,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ронштейн для світильника вуличного освітлення (д.40мм, довж труби 350 мм, 45 град) КБЛ-См з гак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058,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Лампа </w:t>
            </w:r>
            <w:r>
              <w:rPr>
                <w:color w:val="000000"/>
                <w:szCs w:val="28"/>
                <w:lang w:val="en-US"/>
              </w:rPr>
              <w:t>LED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TORNADO</w:t>
            </w:r>
            <w:r>
              <w:rPr>
                <w:color w:val="000000"/>
                <w:szCs w:val="28"/>
                <w:lang w:val="uk-UA"/>
              </w:rPr>
              <w:t xml:space="preserve"> 20</w:t>
            </w:r>
            <w:r>
              <w:rPr>
                <w:color w:val="000000"/>
                <w:szCs w:val="28"/>
                <w:lang w:val="en-US"/>
              </w:rPr>
              <w:t>W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  <w:lang w:val="uk-UA"/>
              </w:rPr>
              <w:t>27 6500</w:t>
            </w:r>
            <w:r>
              <w:rPr>
                <w:color w:val="000000"/>
                <w:szCs w:val="28"/>
                <w:lang w:val="en-US"/>
              </w:rPr>
              <w:t>K</w:t>
            </w:r>
            <w:r>
              <w:rPr>
                <w:color w:val="000000"/>
                <w:szCs w:val="28"/>
                <w:lang w:val="uk-UA"/>
              </w:rPr>
              <w:t>1600</w:t>
            </w:r>
            <w:r>
              <w:rPr>
                <w:color w:val="000000"/>
                <w:szCs w:val="28"/>
                <w:lang w:val="en-US"/>
              </w:rPr>
              <w:t>Lm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Violux</w:t>
            </w:r>
            <w:r>
              <w:rPr>
                <w:color w:val="000000"/>
                <w:szCs w:val="28"/>
                <w:lang w:val="uk-UA"/>
              </w:rPr>
              <w:t xml:space="preserve"> (50) (164</w:t>
            </w: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  <w:lang w:val="uk-UA"/>
              </w:rPr>
              <w:t>8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9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187,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чильник Нік 2102-02 5-60А 220В 1,0 6400 М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03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03,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Нульова шина з ізолятором ВС-507 6х9 7 отв. на </w:t>
            </w:r>
            <w:r>
              <w:rPr>
                <w:color w:val="000000"/>
                <w:szCs w:val="28"/>
                <w:lang w:val="en-US"/>
              </w:rPr>
              <w:t>Din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uk-UA"/>
              </w:rPr>
              <w:t>рейку (40/800) АС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4,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Cs w:val="28"/>
                <w:lang w:val="uk-UA"/>
              </w:rPr>
              <w:t>Пускач ПМ 2-25-10 (220</w:t>
            </w: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  <w:lang w:val="uk-UA"/>
              </w:rPr>
              <w:t>) АС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3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23,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еле напруги 1Ф 25А 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>25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ZUB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86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86,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Стрічка бандажна </w:t>
            </w:r>
            <w:r>
              <w:rPr>
                <w:color w:val="000000"/>
                <w:szCs w:val="28"/>
                <w:lang w:val="en-US"/>
              </w:rPr>
              <w:t>SS</w:t>
            </w:r>
            <w:r>
              <w:rPr>
                <w:color w:val="000000"/>
                <w:szCs w:val="28"/>
                <w:lang w:val="uk-UA"/>
              </w:rPr>
              <w:t xml:space="preserve"> 201 0,7*19</w:t>
            </w:r>
            <w:r>
              <w:rPr>
                <w:color w:val="000000"/>
                <w:szCs w:val="28"/>
                <w:lang w:val="en-US"/>
              </w:rPr>
              <w:t>mm50</w:t>
            </w:r>
            <w:r>
              <w:rPr>
                <w:color w:val="000000"/>
                <w:szCs w:val="28"/>
                <w:lang w:val="uk-UA"/>
              </w:rPr>
              <w:t>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ух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34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834,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аймер тижневий електронний ТНС15 АС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6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26,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моусаджувальна трубка 12,0/6,0 чорна АС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2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31502,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 т.ч.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lineRule="atLeast" w:line="10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4.12.2020 № 2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майна, що передається з балансу Новоушицької селищної ради на баланс ГП «Комунальник», що розміщувалось у с.Струга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788"/>
        <w:gridCol w:w="1127"/>
        <w:gridCol w:w="1268"/>
        <w:gridCol w:w="1589"/>
        <w:gridCol w:w="1089"/>
        <w:gridCol w:w="1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 ви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lang w:val="uk-UA"/>
              </w:rPr>
              <w:t>Первісна вартість</w:t>
            </w:r>
            <w:r>
              <w:rPr>
                <w:b/>
                <w:color w:val="000000"/>
                <w:sz w:val="24"/>
                <w:lang w:val="uk-UA"/>
              </w:rPr>
              <w:t>, гр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Знос</w:t>
            </w:r>
            <w:r>
              <w:rPr>
                <w:b/>
                <w:color w:val="000000"/>
                <w:sz w:val="24"/>
                <w:lang w:val="uk-UA"/>
              </w:rPr>
              <w:t>, г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ттєві контейнер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74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5,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lineRule="atLeast" w:line="100"/>
        <w:ind w:firstLine="72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lineRule="atLeast" w:line="10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2">
    <w:name w:val="WW8Num3z2"/>
    <w:qFormat/>
    <w:rPr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cp:keywords/>
  <dc:language>en-US</dc:language>
  <cp:lastModifiedBy>Lenovo</cp:lastModifiedBy>
  <cp:lastPrinted>2020-11-03T10:14:00Z</cp:lastPrinted>
  <dcterms:modified xsi:type="dcterms:W3CDTF">2020-12-28T09:58:00Z</dcterms:modified>
  <cp:revision>3</cp:revision>
  <dc:subject/>
  <dc:title> </dc:title>
</cp:coreProperties>
</file>