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ОВОУШИЦЬКА СЕЛИЩНА РАДА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НОВОУШИЦЬКОЇ СЕЛИЩНОЇ ОБ’ЄДНАНОЇ ТЕРИТОРІАЛЬНОЇ ГРОМАДИ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ІІ сесії селищної ради VIIІ склик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 24 грудня 2020 року № 24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мт Нова Ушиц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надання дозволу ФОП Наконечній Антоніні Петрівні на продовження терміну дії договору оренди майна комунальної власності Новоушицької селищної ради</w:t>
            </w:r>
          </w:p>
        </w:tc>
      </w:tr>
    </w:tbl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Керуючись статтями 10, 25, 26, 59, 60 Закону України «Про місцеве самоврядування в Україні», частинами 2-4 статті 18 Закону України «Про оренду державного та комунального майна», враховуючи звернення ФОП Наконечної Антоніни Петрівни від 11 грудня 2020 року, селищна рада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ВИРІШИЛА:</w:t>
      </w:r>
      <w:r>
        <w:rPr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  <w:lang w:val="uk-UA"/>
        </w:rPr>
        <w:t>1. Надати дозвіл ФОП Наконечній Антоніні Петрівні на продовження терміну дії договору оренди майна комунальної власності Новоушицької селищної ради, а саме: нежитлове приміщення насосної станції, площею 36,0 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>, що знаходиться за адресою: с. Гута-Глібівська Кам</w:t>
      </w:r>
      <w:r>
        <w:rPr>
          <w:szCs w:val="28"/>
        </w:rPr>
        <w:t>'</w:t>
      </w:r>
      <w:r>
        <w:rPr>
          <w:szCs w:val="28"/>
          <w:lang w:val="uk-UA"/>
        </w:rPr>
        <w:t>янець-Подільського району Хмельницької області, вул. Тичини, б/н, шляхом укладення додаткової угоди до договору оренди майна комунальної власності, терміном на 2 роки 11 місяці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Доручити селищному голові укласти додаткову угоду до договору оренди майна комунальної власності Новоушицької селищної ради з ФОП Наконечною Антоніною Петрівною на термін зазначений в п.1 даного рішенн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Укладену додаткову угоду до договору оренди майна комунальної власності Новоушицької селищної ради подати на затвердження наступної сесії Новоушицької селищної ради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4. 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</w:t>
      </w:r>
      <w:r>
        <w:rPr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лищний голова</w:t>
        <w:tab/>
        <w:t>Анатолій ОЛІЙНИК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41:00Z</dcterms:created>
  <dc:creator>user</dc:creator>
  <dc:description/>
  <cp:keywords/>
  <dc:language>en-US</dc:language>
  <cp:lastModifiedBy>Lenovo</cp:lastModifiedBy>
  <cp:lastPrinted>2019-12-16T10:55:00Z</cp:lastPrinted>
  <dcterms:modified xsi:type="dcterms:W3CDTF">2020-12-28T08:45:00Z</dcterms:modified>
  <cp:revision>3</cp:revision>
  <dc:subject/>
  <dc:title> </dc:title>
</cp:coreProperties>
</file>