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584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НОВОУШИЦЬКА СЕЛИЩНА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lang w:val="uk-UA" w:eastAsia="ru-RU"/>
        </w:rPr>
        <w:t>НОВОУШИЦЬКОЇ СЕЛИЩНОЇ ОБ’ЄДНАНОЇ ТЕРИТОРІАЛЬНОЇ ГРОМАДИ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І сесії селищної ради VII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ід 24 грудня 2020 року № 6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смт Нова Ушиц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 затвердження плану діяльності з підготовки проектів регуляторних актів на 2021 рі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атті 7 Закону України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еруючись статтями 40, 51-53, 59 Закону України «Про місцеве самоврядування в Україні», враховуючи рішення виконавчого комітету селищної ради від 1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удня 2020 року №1, селищна рад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лан діяльності з підготовки проектів регуляторних актів Новоушицької селищної ради на 2021 рік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чальнику загального відділу селищної ради Тетяні ГРЕКОВІЙ це рішення та затверджений план діяльності з підготовки проектів регуляторних актів на 2021 рік оприлюднити на офіційному вебсайті Новоушиц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грудня 2020 року № 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ПЛАН ДІЯЛЬНОСТІ</w:t>
        <w:br/>
        <w:t>з підготовки проектів регуляторних актів</w:t>
        <w:br/>
        <w:t>Новоушицької селищної ради на 2021 рік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904"/>
        <w:gridCol w:w="1955"/>
        <w:gridCol w:w="43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роки підготовки проекті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uk-UA" w:eastAsia="ru-RU"/>
              </w:rPr>
              <w:t>Найменування виконавчих органів Новоушицької селищної ради відповідальних за розроблення проекту регуляторного акт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/>
              </w:rPr>
              <w:t>Про встановлення місцевих податків та збор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Березень-травень 2021 року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економіки, інвестицій та інформаційного забезпеченн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/>
      </w:pPr>
      <w:r>
        <w:rPr>
          <w:b/>
          <w:sz w:val="28"/>
          <w:szCs w:val="28"/>
          <w:lang w:val="uk-UA" w:eastAsia="ru-RU"/>
        </w:rPr>
        <w:t>Секретар ради</w:t>
        <w:tab/>
        <w:t>Віктор КОСТ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7:00Z</dcterms:created>
  <dc:creator>User_953</dc:creator>
  <dc:description/>
  <cp:keywords/>
  <dc:language>en-US</dc:language>
  <cp:lastModifiedBy>Lenovo</cp:lastModifiedBy>
  <cp:lastPrinted>2020-12-07T11:21:00Z</cp:lastPrinted>
  <dcterms:modified xsi:type="dcterms:W3CDTF">2020-12-24T15:08:00Z</dcterms:modified>
  <cp:revision>12</cp:revision>
  <dc:subject/>
  <dc:title> </dc:title>
</cp:coreProperties>
</file>