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ернення щодо ситуації у зв’язку з підвищенням тарифів на електроенергію, газ і послуги з його розподіл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ідтримати та направити звернення до Президента України Володимира Зеленського, Верховної Ради України, Кабінету Міністрів України, Національної комісії, що здійснює державне регулювання у сферах енергетики та комунальних послуг щодо ситуації у зв’язку з підвищенням тарифів на електроенергію, газ і послуги з його розподіл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селищного голову Анатолія ОЛІЙНИ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01.2021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8"/>
                <w:lang w:val="uk-UA"/>
              </w:rPr>
              <w:t>Президенту України Володимиру Зеленському,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8"/>
                <w:lang w:val="uk-UA"/>
              </w:rPr>
              <w:t>Верховній Раді України,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Кабінету Міністрів України,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аціональній комісії, що здійснює державне регулювання у сферах енергетики та комунальних послуг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ЕРНЕННЯ</w:t>
        <w:br/>
      </w:r>
      <w:r>
        <w:rPr>
          <w:b/>
          <w:bCs/>
          <w:szCs w:val="28"/>
          <w:lang w:val="uk-UA"/>
        </w:rPr>
        <w:t>щодо ситуації у зв’язку з підвищенням тарифів</w:t>
        <w:br/>
        <w:t>на електроенергію, газ і послуги з його розподілу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и, депутати Новоушицької селищної ради Хмельницької області, стурбовані ситуацією щодо чергового підвищення тарифів на електроенергію, газ і послуги з його розподілу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повідно до постанови Національної комісії, що здійснює державне регулювання у сферах енергетики та комунальних послуг від 30 грудня 2020 року № 2784 «Про встановлення тарифу на послуги розподілу природного газу для АТ «Хмельницькгаз» тариф на послугу розподілу природнього газу для жителів населених пунктів нашої громади зріс майже у два рази.</w:t>
      </w:r>
    </w:p>
    <w:p>
      <w:pPr>
        <w:pStyle w:val="Normal"/>
        <w:spacing w:before="120" w:after="0"/>
        <w:ind w:firstLine="567"/>
        <w:jc w:val="both"/>
        <w:textAlignment w:val="top"/>
        <w:rPr/>
      </w:pPr>
      <w:r>
        <w:rPr>
          <w:szCs w:val="28"/>
          <w:lang w:val="uk-UA" w:eastAsia="ru-RU"/>
        </w:rPr>
        <w:t>Водночас, третій місяць поспіль в Україні зростають ціни на газ. Зважаючи на запровадження ринку газу в державі, припускаємо, що така тенденція зберігатиметься і надалі. Зокрема, у січні цього року всі постачальники газу підвищили ціни на чверть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рім того, постановою Кабінету Міністрів України від 28 грудня 2020 року №1325 з 1 січня 2021 року фактично скасовуються пільгові тарифи для споживачів електроенергії і встановлюється фіксована ціна незалежно від обсягу споживання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 нашу думку, підвищення тарифів на житлово-комунальні послуги неминуче призведе до зростання рівня бідності громадян, особливо в сільській місцевості, заборгованості зі сплати за надані послуги, зростання соціальної напруги.</w:t>
      </w:r>
    </w:p>
    <w:p>
      <w:pPr>
        <w:pStyle w:val="Normal"/>
        <w:spacing w:before="120" w:after="0"/>
        <w:ind w:firstLine="567"/>
        <w:jc w:val="both"/>
        <w:textAlignment w:val="top"/>
        <w:rPr/>
      </w:pPr>
      <w:r>
        <w:rPr>
          <w:szCs w:val="28"/>
          <w:lang w:val="uk-UA" w:eastAsia="ru-RU"/>
        </w:rPr>
        <w:t>Враховуючи зазначене, просимо, в межах наданих Конституцією України, законами та нормативно-правовими актами повноважень: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Зупинити дію рішень уповноважених органів, які передбачають зростання роздрібних цін на природний газ для населення, вартості доставки газу операторами ГРМ, скасування пільгових тарифів для споживачів електроенергії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Розробити механізм компенсації за використання газотранспортних мереж, прокладених за кошти громадян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Забезпечити публічність структури розрахунку тарифів на енергоносії та транспортування газу, а також функціонування незалежних інституцій для здійснення контролю щодо їх обґрунтованості та якості природного газу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 Забезпечити спрямування всього обсягу добутого на території України природного газу на потреби побутових споживачів.</w:t>
      </w:r>
    </w:p>
    <w:p>
      <w:pPr>
        <w:pStyle w:val="Normal"/>
        <w:spacing w:before="120" w:after="0"/>
        <w:ind w:firstLine="567"/>
        <w:jc w:val="both"/>
        <w:textAlignment w:val="top"/>
        <w:rPr/>
      </w:pPr>
      <w:r>
        <w:rPr>
          <w:szCs w:val="28"/>
          <w:lang w:val="uk-UA" w:eastAsia="ru-RU"/>
        </w:rPr>
        <w:t>5. Передбачити додаткові заходи для соціального захисту громадян України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Cs w:val="28"/>
          <w:lang w:val="uk-UA"/>
        </w:rPr>
        <w:t xml:space="preserve">Прийнято на позачерговій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сесії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14 січня 2021 року, рішення №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IV </w:t>
    </w:r>
    <w:r>
      <w:rPr>
        <w:b/>
        <w:szCs w:val="28"/>
        <w:lang w:val="uk-UA"/>
      </w:rPr>
      <w:t>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1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2:00Z</dcterms:created>
  <dc:creator>Игорь</dc:creator>
  <dc:description/>
  <cp:keywords/>
  <dc:language>en-US</dc:language>
  <cp:lastModifiedBy>Lenovo</cp:lastModifiedBy>
  <cp:lastPrinted>2021-01-14T09:53:00Z</cp:lastPrinted>
  <dcterms:modified xsi:type="dcterms:W3CDTF">2021-01-14T08:34:00Z</dcterms:modified>
  <cp:revision>7</cp:revision>
  <dc:subject/>
  <dc:title> </dc:title>
</cp:coreProperties>
</file>