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договорів оренди земельних ділянок (невитребуваних земельних часток (паїв)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</w:t>
      </w:r>
      <w:r>
        <w:rPr>
          <w:szCs w:val="28"/>
        </w:rPr>
        <w:t xml:space="preserve">Закону України «Про оренду землі», статтею 13 Закону України «Про порядок виділення в натурі (на місцевості) земельних ділянок власниками земельних часток (паїв)», </w:t>
      </w:r>
      <w:r>
        <w:rPr>
          <w:szCs w:val="28"/>
          <w:lang w:val="uk-UA"/>
        </w:rPr>
        <w:t>розглянувши заяви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нести зміни до договорів оренди земельних ділянок (невитребуваних земельних часток (паїв))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. Внести зміни шляхом припинення дії договору оренди земельної ділянки №034/2015, укладеного 03 березня 2015 року між райдержадміністрацією та громадянином Сивуном Віктором Івановичем, щодо земельної ділянки № 200 площею 0,4179 га (багаторічні насадження), кадастровий номер 6823388500:06:001:0606 відповідно до п. 2.1 цього договор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2. Внести зміни шляхом припинення дії договору оренди земельної ділянки №086/2012, укладеного 03 грудня 2012 року між райдержадміністрацією та громадянином Сивуном Віктором Івановичем, щодо земельної ділянки № 214 площею 0,7058 га (багаторічні насадження), кадастровий номер 6823388500:06:001:0576 відповідно до п.2.1 цього  договор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3. Внести зміни шляхом припинення дії договору оренди земельної ділянки №089/2012, укладеного 03 грудня 2012 року між райдержадміністрацією та громадянином Сивуном Віктором Івановичем, щодо земельної ділянки № 211 площею 0,4744 га (багаторічні насадження), кадастровий номер 6823388500:06:001:0543 відповідно до п.2.1 цього  договор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4. Внести зміни шляхом припинення дії договору оренди земельної ділянки №090/2012, укладеного 03 грудня 2012 року між райдержадміністрацією та громадянином Сивуном Віктором Івановичем, щодо земельної ділянки № 210 площею 0,4323 га (багаторічні насадження), кадастровий номер 6823388500:06:001:0562 відповідно до п.2.1 цього  договор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5. Внести зміни шляхом припинення дії договору оренди земельної ділянки №092/2012, укладеного 03 грудня 2012 року між райдержадміністрацією та громадянином Сивуном Віктором Івановичем, щодо земельної ділянки № 208 площею 0,4109 га (багаторічні насадження), кадастровий номер 6823388500:06:001:0598 відповідно до п.2.1 цього  договор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6. Внести зміни шляхом припинення дії договору оренди земельної ділянки №093/2012, укладеного 03 грудня 2012 року між райдержадміністрацією та громадянином Сивуном Віктором Івановичем, щодо земельної ділянки № 207 площею 0,4306 га (багаторічні насадження), кадастровий номер 6823388500:06:001:0599 відповідно до п.2.1 цього  договор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7. Внести зміни шляхом припинення дії договору оренди земельної ділянки №094/2012, укладеного 03 грудня 2012 року між райдержадміністрацією та громадянином Сивуном Віктором Івановичем, щодо земельної ділянки № 206 площею 0,4476 га (багаторічні насадження), кадастровий номер 6823388500:06:001:0600 відповідно до п.2.1 цього  договор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8. Внести зміни шляхом припинення дії договору оренди земельної ділянки №117/2018, укладеного 19 вересня 2018 року між райдержадміністрацією та фермерським господарством "Івашковецьке"(41290932), щодо земельної ділянки № 24б площею 2,7200га (багаторічні насадження), кадастровий номер 6823387000:10:001:0224 відповідно до п.3.1 цього  договор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9. Внести зміни шляхом припинення дії договору оренди земельної ділянки №058/2012, укладеного 22 листопада 2012 року між райдержадміністрацією та ТОВ «Промінь Поділля», щодо земельної ділянки №600 площею 1,4327 га (рілля), кадастровий номер 6823386000:09:001:0431 відповідно до п.3.1 цього  договор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0. Припинити за згодою сторін дію договору орен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емельної ділянки №255/11, укладеного 23 грудня 2011 року між райдержадміністрацією та ТОВ «Сварог Дністер», щодо земельної ділянки №310 площею 2,1496 га (рілля, кадастровий номер 6823380700:04:001:0238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емельної ділянки №227/11, укладеного 23 грудня 2011 року між райдержадміністрацією та ТОВ «Сварог Дністер», щодо земельної ділянки №444 площею 2,9865 га (рілля, кадастровий номер 6823380700:05:001:0348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емельної ділянки №230/11, укладеного 23 грудня 2011 року між райдержадміністрацією та ТОВ «Сварог Дністер», щодо земельної ділянки №64 площею 2,9863га (рілля, кадастровий номер 6823380700:05:001:0349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емельної ділянки №238/11, укладеного 23 грудня 2011 року між райдержадміністрацією та ТОВ «Сварог Дністер», щодо земельної ділянки №78 площею 2,5809га (рілля, кадастровий номер 6823380700:05:001:0350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емельної ділянки №270/11, укладеного 23 грудня 2011 року між райдержадміністрацією та ТОВ «Сварог Дністер», щодо земельної ділянки №139 площею 2,1239га (рілля, кадастровий номер 6823380700:05:001:0347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1. Селищному голові укласти додаткові угоди про припинення договорів оренди земельних ділянок, визначених у цьому рішенн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Рекомендувати відділу у Новоушицькому районі Головного управління Держгеокадастру у Хмельницькій області внести зміни до Державного земельного кадастр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 xml:space="preserve">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1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9:00Z</dcterms:created>
  <dc:creator>Игорь</dc:creator>
  <dc:description/>
  <cp:keywords/>
  <dc:language>en-US</dc:language>
  <cp:lastModifiedBy>Lenovo</cp:lastModifiedBy>
  <cp:lastPrinted>2021-01-21T09:08:00Z</cp:lastPrinted>
  <dcterms:modified xsi:type="dcterms:W3CDTF">2021-01-27T12:38:00Z</dcterms:modified>
  <cp:revision>3</cp:revision>
  <dc:subject/>
  <dc:title> </dc:title>
</cp:coreProperties>
</file>