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виділення земельних ділянок в натурі (на місцевості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</w:t>
      </w:r>
      <w:r>
        <w:rPr>
          <w:szCs w:val="28"/>
          <w:lang w:val="uk-UA"/>
        </w:rPr>
        <w:t>статтями 12, 116 Земельного кодексу України,</w:t>
      </w:r>
      <w:r>
        <w:rPr>
          <w:szCs w:val="28"/>
        </w:rPr>
        <w:t xml:space="preserve"> </w:t>
      </w:r>
      <w:r>
        <w:rPr>
          <w:bCs/>
          <w:szCs w:val="28"/>
          <w:lang w:val="uk-UA"/>
        </w:rPr>
        <w:t xml:space="preserve">статтями 10, 25, 26, пунктом 3 частини четвертої статті 42, частиною шістнадцять статті 46, статтею 52, статтею 59 Закону України «Про місцеве самоврядування в Україні», </w:t>
      </w:r>
      <w:r>
        <w:rPr>
          <w:szCs w:val="28"/>
          <w:lang w:val="uk-UA"/>
        </w:rPr>
        <w:t xml:space="preserve">статтями 1-5 Закону України «Про порядок виділення в натурі (на місцевості) земельних ділянок власникам земельних часток (паїв), статтею 25 Закону України «Про землеустрій», відповідно до проєктів землеустрою щодо організації території земельних часток (паїв) в натурі з виготовленням державних актів на право приватної власності на землю яка перебувала у колективній власності колишніх КСП, розглянувши заяви громадян, </w:t>
      </w:r>
      <w:r>
        <w:rPr>
          <w:bCs/>
          <w:szCs w:val="28"/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1. Виділити громадянам (за списком згідно з додатками 1-2) в натурі (на місцевості) земельні ділянки як власникам сертифікатів на право на земельну частку (пай) у колишніх КСП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szCs w:val="28"/>
          <w:lang w:val="uk-UA"/>
        </w:rPr>
        <w:t>2. Громадянам, визначеним у додатках 1-2 земельні ділянки використовувати для ведення товарного сільськогосподарського виробництва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Рекомендувати відділу у Новоушицькому районі Головного управління Держгеокадастру у Хмельницькій області внести зміни до Державного земельного кадастр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4. Контроль за виконанням рішення покласти на постійну комісію селищної ради з питань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8.01.2021 № 2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СПИСОК</w:t>
        <w:br/>
        <w:t>громадян, яким виділяються земельні ділянки в натурі (на місцевості) як власникам сертифікатів на право на земельну частку (пай) у колишніх КС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3"/>
        <w:gridCol w:w="1932"/>
        <w:gridCol w:w="2824"/>
        <w:gridCol w:w="988"/>
        <w:gridCol w:w="2682"/>
        <w:gridCol w:w="1079"/>
        <w:gridCol w:w="2592"/>
      </w:tblGrid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 ім’я по-батькові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КСП, та місце знаходження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Серія та № (номер) сертифіката або рішення суду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ділян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лоща, кадастровий номер</w:t>
            </w: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4"/>
                <w:lang w:val="uk-UA"/>
              </w:rPr>
              <w:t>(якщо дана ділянка сформована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ділян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лоща, кадастровий номер </w:t>
            </w:r>
            <w:r>
              <w:rPr>
                <w:i/>
                <w:sz w:val="24"/>
                <w:lang w:val="uk-UA"/>
              </w:rPr>
              <w:t>(якщо дана ділянка сформована)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лля, га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агаторічні насадження, га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837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бій Руслан Володимирович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Перемога» с.Івашківці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1002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3769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840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3000:06:001:024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ранюк Алла Анатоліївн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м. Петровського с.Струг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12642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9857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48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500:05:001:010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500:05:003:0430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лка Майя Михайлів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м. Калініна с.Буча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ішення суду № 680/763/20 від 05.11.2020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54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</w:t>
            </w:r>
          </w:p>
        </w:tc>
      </w:tr>
      <w:tr>
        <w:trPr>
          <w:trHeight w:val="435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837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ецький Володимир Іванович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м.Шевченка с.Слобідк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ішення суду № 680/800/20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від 25.11.202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567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321</w:t>
            </w:r>
          </w:p>
        </w:tc>
      </w:tr>
      <w:tr>
        <w:trPr>
          <w:trHeight w:val="368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837" w:leader="none"/>
              </w:tabs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000:08:003:016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000:08:001:0299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абовська Валентина Андріїв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м. Петровського с.Струг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03122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33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48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ндінов Сергій Юрійови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«Надія» с.Мала Струж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713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77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321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омієць Микола Іванович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«Наддністрянець» с.Маціорськ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№680/519/18 від 06.02.2020р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991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6500:09:001:013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лькевич Валентина Василівн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м. Ілліча с. Косиківці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Рішення суду №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  <w:lang w:val="uk-UA"/>
              </w:rPr>
              <w:t>80/950/18 від 02.12.2020р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378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748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4000:03:001:006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4000:04:001:0251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ламарчук Олена Пантелеймонів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м. .К.Маркса с.Куч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17154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72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811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бережний Микола Миколайови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«Колос» .Глібі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01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48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чороган Ігор Миколайович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м. Петровського с.Струг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№680/914/19 від 11.03.2020р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699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947</w:t>
            </w:r>
          </w:p>
        </w:tc>
      </w:tr>
      <w:tr>
        <w:trPr>
          <w:trHeight w:val="318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500:05:001:012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манюк Павло Васильович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м. Петровського с.Струга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1228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282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49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9500:03:002:009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лячий Микола Іванович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«Маяк» с.Отроків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№680/255/20 від 22.07.2020р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753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7000:12:001:019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lang w:val="uk-UA"/>
              </w:rPr>
              <w:t>Шовгур Яків Іванович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«Маяк» с.Отроків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13314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0627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7000:10:002:0767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1134" w:top="1190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521" w:leader="none"/>
        </w:tabs>
        <w:autoSpaceDE w:val="false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8.01.2021 № 2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Cs w:val="28"/>
          <w:lang w:val="uk-UA"/>
        </w:rPr>
        <w:t>СПИСОК</w:t>
        <w:br/>
        <w:t>громадян яким виділяються земельні ділянки в натурі (на місцевості) як власникам сертифікатів на право на земельну частку (пай) у колишніх КСП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6"/>
        <w:gridCol w:w="1987"/>
        <w:gridCol w:w="1944"/>
        <w:gridCol w:w="1717"/>
        <w:gridCol w:w="1196"/>
        <w:gridCol w:w="2475"/>
        <w:gridCol w:w="988"/>
        <w:gridCol w:w="1977"/>
      </w:tblGrid>
      <w:tr>
        <w:trPr>
          <w:trHeight w:val="23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ізвище ім’я по-батькові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Частка права власності на земельну частку (пай) згідно свідоцтва про право на спадщину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КСП, та місце знаходження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ерія та № (номер) сертифіката або рішення суду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ділян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Площа, кадастровий но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якщо дана ділянка сформована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ділян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адастров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  <w:t>(якщо дана ділянка сформована)</w:t>
            </w:r>
          </w:p>
        </w:tc>
      </w:tr>
      <w:tr>
        <w:trPr>
          <w:trHeight w:val="29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лля, га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агаторічні насадження, га</w:t>
            </w:r>
          </w:p>
        </w:tc>
      </w:tr>
      <w:tr>
        <w:trPr>
          <w:trHeight w:val="43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истрицька Валентина Івані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/2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Петровського с.Струг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12376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6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276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6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549</w:t>
            </w:r>
          </w:p>
        </w:tc>
      </w:tr>
      <w:tr>
        <w:trPr>
          <w:trHeight w:val="55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истрицький Анатолій Іванович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окун Леся Вікторівн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/3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Поділля» с.Браїлівк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1397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9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4376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бій Олександр Вікторович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бій Руслан Вікторович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autoSpaceDE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uk-UA" w:eastAsia="ru-RU"/>
      </w:rPr>
      <w:t>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01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5">
    <w:name w:val="Обычный (веб)"/>
    <w:basedOn w:val="Normal"/>
    <w:qFormat/>
    <w:pPr>
      <w:suppressAutoHyphens w:val="false"/>
      <w:spacing w:lineRule="auto" w:line="288" w:before="280" w:after="14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26:00Z</dcterms:created>
  <dc:creator>Игорь</dc:creator>
  <dc:description/>
  <cp:keywords/>
  <dc:language>en-US</dc:language>
  <cp:lastModifiedBy>Lenovo</cp:lastModifiedBy>
  <cp:lastPrinted>2018-05-02T13:26:00Z</cp:lastPrinted>
  <dcterms:modified xsi:type="dcterms:W3CDTF">2021-01-27T13:35:00Z</dcterms:modified>
  <cp:revision>4</cp:revision>
  <dc:subject/>
  <dc:title> </dc:title>
</cp:coreProperties>
</file>