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встановлення (відновлення) </w:t>
            </w:r>
            <w:r>
              <w:rPr>
                <w:b/>
                <w:bCs/>
                <w:sz w:val="28"/>
                <w:szCs w:val="28"/>
                <w:lang w:val="uk-UA"/>
              </w:rPr>
              <w:t>меж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33, 40, 116, 118, 120, 121, 122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, 55 Закону України «Про землеустрій», пунктами 2, 3 Перехідних та Прикінцевих положень Закону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України із земельних ресурсів 18 травня 2010 року № 376,</w:t>
      </w:r>
      <w:bookmarkStart w:id="0" w:name="o17"/>
      <w:bookmarkEnd w:id="0"/>
      <w:r>
        <w:rPr>
          <w:bCs/>
          <w:sz w:val="28"/>
          <w:szCs w:val="28"/>
          <w:lang w:val="uk-UA"/>
        </w:rPr>
        <w:t xml:space="preserve"> зареєстрованим в Міністерстві юстиції України 16 червня 2010 року за № 391/17686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громадянам за списком згідно з додатком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дати безоплатно у власність громадянам, визначеним у додатку земельні ділянки зазначені у додатку до рішення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.01.2021 № 22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/>
      </w:pPr>
      <w:r>
        <w:rPr>
          <w:b/>
          <w:sz w:val="28"/>
          <w:szCs w:val="28"/>
          <w:lang w:val="uk-UA"/>
        </w:rPr>
        <w:t>СПИСОК</w:t>
        <w:br/>
        <w:t xml:space="preserve">громадян, </w:t>
      </w:r>
      <w:r>
        <w:rPr>
          <w:b/>
          <w:bCs/>
          <w:sz w:val="28"/>
          <w:szCs w:val="28"/>
          <w:lang w:val="uk-UA"/>
        </w:rPr>
        <w:t>яким затверджується технічна документацію із землеустрою щодо встановлення (відновлення) меж земельних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3"/>
        <w:gridCol w:w="3685"/>
        <w:gridCol w:w="5217"/>
        <w:gridCol w:w="2721"/>
        <w:gridCol w:w="1000"/>
      </w:tblGrid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бін Віктор Сергі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 Куражин, вулиця Калюська,19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 xml:space="preserve">02.01-Для будівництва та обслуговування житлового будинку, господарських будівель і споруд (присадибна ділянка) 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823384500:01:001:017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0,1185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орщевська Зінаїд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 Тимкі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823387000:04:002: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0,5053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учок Раїса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За межами с.Заборознівці, Новоушицький р-н, Хмельницької област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823388000:04:001:0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0,7500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ашеняк Любов Миколаїі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 xml:space="preserve">Хмельницька область, Новоушицький р-н, с. Куражин, вулиця Калюська,18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 xml:space="preserve">02.01-Для будівництва та обслуговування житлового будинку, господарських будівель і споруд (присадибна ділянка)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823384500:01:001:017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2500 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Куражин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823384500:01:001:0180 6823384500:01:001:0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0,5461 0,4742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арніцький Олексій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 Джуржівка, вулиця Польова,1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823382000:12:004:0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рін Артем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 Глибівк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uk-UA"/>
              </w:rPr>
              <w:t>6823384500:02:001:0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0,50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ріна Ні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 Глибівка, вулиця Гевко М.А.,1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823384500:02:001:0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рицак Олег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 Вахнівц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823381500:01:002:0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0,4622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лісна Лідія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 Івашківц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5-Для індивідуального садівниц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823383000:01:001:0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лісний Сергій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 Івашківц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5-Для індивідуального садівниц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823383000:01:001:0329 6823383000:01:008:0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764 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0,0436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варичук Ін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 Песець, вулиця Шевченка,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823387500:01:004:0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0,2155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еленюк Костянтин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За межами с.Рудківці, Новоушицький р-н, Хмельницької област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823386500:07:001: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0,7370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скра Людмил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 xml:space="preserve">Хмельницька область, Новоушицький р-н, с. Косиківці, вулиця Молодіжна,2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 xml:space="preserve">02.01-Для будівництва та обслуговування житлового будинку, господарських будівель і споруд (присадибна ділянка)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823384000:01:008:010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2500 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Косиківц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823384000:01:008: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uk-UA"/>
              </w:rPr>
              <w:t>0,4505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рілков Валерій Пав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 xml:space="preserve">Хмельницька область, Новоушицький р-н, с. Косиківці, вулиця Центральна,43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 xml:space="preserve">02.01-Для будівництва та обслуговування житлового будинку, господарських будівель і споруд (присадибна ділянка)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823384000:01:008:010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2500 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Косиківц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823384000:01:008: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0,3324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круков Михайло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 Каскада, вулиця Зарічна,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823355100:01:008:0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0,2180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лійник Павло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 xml:space="preserve">Хмельницька область,Новоушицький р-н р-н, с. Глибочок, вулиця Шевченка,43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uk-UA"/>
              </w:rPr>
              <w:t xml:space="preserve">02.01-Для будівництва та обслуговування житлового будинку, господарських будівель і споруд (присадибна ділянка)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823383500:02:003:011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2500 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Глибочо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823383500:02:003:0116 6823383500:02:003:0117 6823383500:02:005:0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375 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297 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0,3000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аркалаба Валерія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 xml:space="preserve">Хмельницька область, Новоушицький р-н, с. Івашківці, вулиця Травнева,24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 xml:space="preserve">02.01-Для будівництва та обслуговування житлового будинку, господарських будівель і споруд (присадибна ділянка)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823383000:01:001:027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2500 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Івашківц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823383000:01:001:0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0,8108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екарик Мар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 xml:space="preserve">Хмельницька область, Новоушицький р-н, с. Тимків, вулиця Лесі Українки,9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 xml:space="preserve">02.01-Для будівництва та обслуговування житлового будинку, господарських будівель і споруд (присадибна ділянка)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823387000:04:001:008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2500 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Тимкі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823387000:04:001:0081 6823387000:04:001:0082 6823387000:04:001:0083 6823387000:04:001:00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863 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4620 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435 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0,1368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етраш Ган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 xml:space="preserve">Хмельницька область, Новоушицький р-н, с. Івашківці, вулиця Квітнева,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823383000:01:006:017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2500 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Івашківц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) 01.03-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823383000:01:006:0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0,5967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илипенко Марія Анто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 xml:space="preserve">Хмельницька область, Новоушицький р-н, с. Стара Гута, вулиця Садова,1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 xml:space="preserve">02.01-Для будівництва та обслуговування житлового будинку, господарських будівель і споруд (присадибна ділянка)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823389000:04:001:014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2500 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Стара Гу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823389000:04:001:0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0,4755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дан Валент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 Глибочо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823383500:02:001:0019 6823383500:02:003:0110 6823383500:02:003: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3468 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2093 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0,1475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b/>
                <w:bCs/>
              </w:rPr>
              <w:t>Пол</w:t>
            </w:r>
            <w:r>
              <w:rPr>
                <w:b/>
                <w:bCs/>
                <w:lang w:val="uk-UA"/>
              </w:rPr>
              <w:t>іщук Людмила Мефод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Хребтіїв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823388500:04:002:03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ипавка Владислав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 Антонівка, вулиця Центральна,5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823387000:02:004: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основська Юл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 xml:space="preserve">Хмельницька область, Новоушицький р-н, с. Куражин, вулиця Загородня,4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 xml:space="preserve">02.01-Для будівництва та обслуговування житлового будинку, господарських будівель і споруд (присадибна ділянка)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823384500:01:001:017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2500 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Куражин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823384500:01:001:0176 6823384500:01:001:0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400 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уховій Микола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 Джуржівка, вулиця Польова,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823382000:12:004:0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окарчук Зоя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 Каскада, вулиця Зарічна,6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823355100:01:008: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0,218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рембачевська Вір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., смт. Нова Ушиця, вулиця Вільна,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 xml:space="preserve">02.01-Для будівництва та обслуговування житлового будинку, господарських будівель і споруд (присадибна ділянка)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823355100:03:003:0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0,0732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Шелепало Володимир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Івашківц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823383000:01:006:0173 6823383000:01:006:017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0,3951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0,1127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Шелепало Володимир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 Глібі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823382000:01:002:0313 6823382000:01:001:0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5259 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0,4229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Шолудько Тетя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 Івашківці, вулиця Садова,1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 xml:space="preserve">02.01-Для будівництва та обслуговування житлового будинку, господарських будівель і споруд (присадибна ділянка)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823383000:01:006:017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2500 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Івашківц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823383000:01:006:0173 6823383000:01:006:017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0,3951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0,1127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Ягодяк Роман Ю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 xml:space="preserve">Хмельницька область, Новоушицький р-н, с. Струга, вулиця Димінського,63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 xml:space="preserve">02.01-Для будівництва та обслуговування житлового будинку, господарських будівель і споруд (присадибна ділянка)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823389500:01:001:032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2500 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Струг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823389500:01:001:0329 6823389500:01:001:0330 6823389500:01:001: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0,2812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4286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69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suppressAutoHyphens w:val="false"/>
      <w:autoSpaceDE w:val="false"/>
      <w:ind w:left="0" w:right="0" w:hanging="432"/>
      <w:jc w:val="center"/>
      <w:rPr>
        <w:b/>
        <w:b/>
        <w:bCs/>
        <w:color w:val="000080"/>
        <w:szCs w:val="28"/>
      </w:rPr>
    </w:pPr>
    <w:r>
      <w:rPr>
        <w:b/>
        <w:szCs w:val="28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keepNext w:val="false"/>
      <w:widowControl w:val="false"/>
      <w:suppressAutoHyphens w:val="false"/>
      <w:autoSpaceDE w:val="false"/>
      <w:ind w:left="0" w:right="0" w:hanging="432"/>
      <w:jc w:val="center"/>
      <w:rPr>
        <w:b/>
        <w:b/>
        <w:szCs w:val="28"/>
      </w:rPr>
    </w:pPr>
    <w:r>
      <w:rPr>
        <w:b/>
        <w:bCs/>
        <w:color w:val="000080"/>
        <w:szCs w:val="28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VIII скликанн</w:t>
    </w:r>
    <w:r>
      <w:rPr>
        <w:b/>
        <w:bCs/>
        <w:sz w:val="28"/>
        <w:szCs w:val="28"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sz w:val="28"/>
        <w:szCs w:val="28"/>
        <w:lang w:val="uk-UA"/>
      </w:rPr>
    </w:pPr>
    <w:r>
      <w:rPr>
        <w:b/>
        <w:sz w:val="28"/>
        <w:szCs w:val="28"/>
        <w:lang w:val="uk-UA"/>
      </w:rPr>
      <w:t>V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8.01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2</w:t>
          </w:r>
        </w:p>
      </w:tc>
    </w:tr>
  </w:tbl>
  <w:p>
    <w:pPr>
      <w:pStyle w:val="Heading1"/>
      <w:keepNext w:val="false"/>
      <w:widowControl w:val="false"/>
      <w:suppressAutoHyphens w:val="false"/>
      <w:autoSpaceDE w:val="false"/>
      <w:ind w:left="0" w:right="0" w:hanging="432"/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3:00Z</dcterms:created>
  <dc:creator>Олег</dc:creator>
  <dc:description/>
  <cp:keywords/>
  <dc:language>en-US</dc:language>
  <cp:lastModifiedBy>Lenovo</cp:lastModifiedBy>
  <cp:lastPrinted>2021-01-15T09:11:00Z</cp:lastPrinted>
  <dcterms:modified xsi:type="dcterms:W3CDTF">2021-01-28T13:55:00Z</dcterms:modified>
  <cp:revision>4</cp:revision>
  <dc:subject/>
  <dc:title>У К Р А Ї Н А</dc:title>
</cp:coreProperties>
</file>