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технічної документації щодо поділу та об'єднання земельних діляно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116, 79-1, 186-1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, 55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18 травня 2010 року № 376,</w:t>
      </w:r>
      <w:bookmarkStart w:id="0" w:name="o17"/>
      <w:bookmarkEnd w:id="0"/>
      <w:r>
        <w:rPr>
          <w:bCs/>
          <w:szCs w:val="28"/>
          <w:lang w:val="uk-UA"/>
        </w:rPr>
        <w:t xml:space="preserve"> зареєстрованим в Міністерстві юстиції України 16 червня 2010 року за № 391/1768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60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Затвердити технічну документацію із землеустрою щодо поділу та об'єднання земельних ділянок площею 0,0111 га (кадастровий номер 6823355100:03:004:0296) та площею 0,0139 га (кадастровий номер 6823355100:03:004:0297), що розташовані за адресою: вулиця 1-го Травня, 11, смт Нова Ушиця, Хмельниц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реєструвати земельні ділянки за Новоушицькою селищною радою у Державному реєстрі речових прав на нерухоме май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Lenovo</cp:lastModifiedBy>
  <cp:lastPrinted>2021-01-15T09:22:00Z</cp:lastPrinted>
  <dcterms:modified xsi:type="dcterms:W3CDTF">2021-01-27T14:16:00Z</dcterms:modified>
  <cp:revision>4</cp:revision>
  <dc:subject/>
  <dc:title> </dc:title>
</cp:coreProperties>
</file>