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дострокове припинення терміну дії договорів оренди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комунального некомерційного підприємства «Новоушицька центральна лікарня» Новоушицької селищної ради від 30 грудня 2020 року № 1202, відповідно до пункту 10.3 та частини 5 пункту 10.6 Договорів оренди індивідуально визначеного (нерухомого) майна комунальної власності Новоушицької селищної об'єднаної територіальної громади (в новій редакції) від 01 березня 2019 року №1 та від 01 серпня 2019 року №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Достроково припинити Договір оренди індивідуально визначеного (нерухомого) майна комунальної власності Новоушицької селищної територіальної громади (в новій редакції) від </w:t>
      </w:r>
      <w:r>
        <w:rPr>
          <w:bCs/>
          <w:szCs w:val="28"/>
          <w:lang w:val="uk-UA"/>
        </w:rPr>
        <w:t xml:space="preserve">01 березня 2019 року №1 </w:t>
      </w:r>
      <w:r>
        <w:rPr>
          <w:bCs/>
          <w:color w:val="000000"/>
          <w:szCs w:val="28"/>
          <w:lang w:val="uk-UA"/>
        </w:rPr>
        <w:t>(частина нежитлового приміщення, загальною площею 23,00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 xml:space="preserve">, розміщене за адресою: с. Вільховець Новоушицької територіальної громади Кам'янець-Подільського району Хмельницької області) та Договір оренди індивідуально визначеного (нерухомого) майна комунальної власності Новоушицької селищної територіальної громади (в новій редакції) </w:t>
      </w:r>
      <w:r>
        <w:rPr>
          <w:bCs/>
          <w:szCs w:val="28"/>
          <w:lang w:val="uk-UA"/>
        </w:rPr>
        <w:t>від 01 серпня 2019 року №9</w:t>
      </w:r>
      <w:r>
        <w:rPr>
          <w:bCs/>
          <w:color w:val="000000"/>
          <w:szCs w:val="28"/>
          <w:lang w:val="uk-UA"/>
        </w:rPr>
        <w:t xml:space="preserve"> (частина нежитлового приміщення, загальною площею 32,9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 xml:space="preserve">, розміщене за адресою: с. Куражин Новоушицької територіальної громади Кам'янець-Подільського району Хмельницької області), укладені між Новоушицькою селищною радою та </w:t>
      </w:r>
      <w:r>
        <w:rPr>
          <w:bCs/>
          <w:szCs w:val="28"/>
          <w:lang w:val="uk-UA"/>
        </w:rPr>
        <w:t>комунальним некомерційним підприємством</w:t>
      </w:r>
      <w:r>
        <w:rPr>
          <w:bCs/>
          <w:color w:val="000000"/>
          <w:szCs w:val="28"/>
          <w:lang w:val="uk-UA"/>
        </w:rPr>
        <w:t xml:space="preserve"> «Новоушицька центральна лікарня» Новоушицької селищної ради, за взаємною згодою сторін з 28 січ</w:t>
      </w:r>
      <w:r>
        <w:rPr>
          <w:bCs/>
          <w:szCs w:val="28"/>
          <w:lang w:val="uk-UA"/>
        </w:rPr>
        <w:t>ня</w:t>
      </w:r>
      <w:r>
        <w:rPr>
          <w:bCs/>
          <w:color w:val="000000"/>
          <w:szCs w:val="28"/>
          <w:lang w:val="uk-UA"/>
        </w:rPr>
        <w:t xml:space="preserve"> 2021 рок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/>
      </w:pPr>
      <w:r>
        <w:rPr>
          <w:bCs/>
          <w:szCs w:val="28"/>
          <w:lang w:val="uk-UA"/>
        </w:rPr>
        <w:t>Доручити селищному голові Анатолію ОЛІЙНИКУ укласти додаткові угоди про дострокове припинення, за взаємною згодою сторін, договорів оренди майна комунальної власності Новоушицької селищної ради зазначених у пункті 1 цього рішенн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ладені додаткові угоди до договорів оренди майна комунальної власності Новоушицької селищної ради подати на затвердження селищної рад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 xml:space="preserve">постійну комісію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14:00Z</dcterms:created>
  <dc:creator>user</dc:creator>
  <dc:description/>
  <cp:keywords/>
  <dc:language>en-US</dc:language>
  <cp:lastModifiedBy>Lenovo</cp:lastModifiedBy>
  <cp:lastPrinted>2019-12-16T10:55:00Z</cp:lastPrinted>
  <dcterms:modified xsi:type="dcterms:W3CDTF">2021-01-27T12:59:00Z</dcterms:modified>
  <cp:revision>5</cp:revision>
  <dc:subject/>
  <dc:title> </dc:title>
</cp:coreProperties>
</file>