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безоплатне прийняття майна від співвласників майнових часток с. Загоряни в комунальну власність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24 грудня 2020 року № 19 «Про надання попередньої згоди на прийняття до комунальної власності Новоушицької селищної ради майна від співвласників майнових часток с. Загоряни», розглянувши акт прийому-передачі майна від 04 січня 2021 року та з метою задоволення потреб жителів с. Загоряни в забезпеченні питною водою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рийняти безоплатно від співвласників майнових часток с. Загоряни</w:t>
      </w:r>
      <w:r>
        <w:rPr>
          <w:szCs w:val="28"/>
          <w:lang w:val="uk-UA"/>
        </w:rPr>
        <w:t xml:space="preserve"> в комунальну власність Новоушицької селищної ради наступне майно, а саме: водонапірна башта (вартістю 1332,00 грн) та водогін (протяжність — 1,3 км, вартістю 1350,00 грн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акт прийому-передачі </w:t>
      </w:r>
      <w:r>
        <w:rPr>
          <w:szCs w:val="28"/>
          <w:lang w:val="uk-UA"/>
        </w:rPr>
        <w:t xml:space="preserve">майна </w:t>
      </w:r>
      <w:r>
        <w:rPr>
          <w:bCs/>
          <w:szCs w:val="28"/>
          <w:lang w:val="uk-UA"/>
        </w:rPr>
        <w:t>від співвласників майнових часток с. Загоряни</w:t>
      </w:r>
      <w:r>
        <w:rPr>
          <w:szCs w:val="28"/>
          <w:lang w:val="uk-UA"/>
        </w:rPr>
        <w:t xml:space="preserve"> в комунальну власність Новоушицької селищної ради в особі Новоушицької селищної ради (додається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color w:val="000000"/>
          <w:szCs w:val="28"/>
          <w:lang w:val="uk-UA"/>
        </w:rPr>
        <w:t xml:space="preserve">Відділу бухгалтерського обліку, звітності та контролю Новоушицької селищної ради прийняти на баланс Новоушицької селищної ради </w:t>
      </w:r>
      <w:r>
        <w:rPr>
          <w:color w:val="000000"/>
          <w:szCs w:val="28"/>
          <w:lang w:val="uk-UA"/>
        </w:rPr>
        <w:t>майно, зазначене в пункті 1 цього рішення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cs="Times New Roman"/>
      <w:caps w:val="false"/>
      <w:smallCap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1:18:00Z</dcterms:modified>
  <cp:revision>4</cp:revision>
  <dc:subject/>
  <dc:title> </dc:title>
</cp:coreProperties>
</file>