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надання дозволу на спеціальне використання природних ресурсів у межах територій та об'єктів природно-заповідного фонду місцевого значення Хмельницької області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 xml:space="preserve"> Закону України «Про природно-заповідний фонд України», розглянувши клопотання Державного підприємства «Новоушицьке лісове господарство» від 30 грудня 2020 року № 81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Надати Державному підприємству «Новоушицьке лісове господарство» дозвіл на спеціальне використання природних ресурсів у межах територій та об’єктів природно-заповідного фонду місцевого значення Хмельницької області на 2021 рік (ландшафтний заказник місцевого значення «Калюський»)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Державному підприємству «Новоушицьке лісове господарство» використовувати природні ресурси відповідно до чинного законодавства та в межах ліміту №18 на використання природних ресурсів у межах територій та </w:t>
      </w:r>
      <w:r>
        <w:rPr>
          <w:bCs/>
          <w:color w:val="000000"/>
          <w:szCs w:val="28"/>
          <w:lang w:val="uk-UA"/>
        </w:rPr>
        <w:t xml:space="preserve">об’єктів </w:t>
      </w:r>
      <w:r>
        <w:rPr>
          <w:bCs/>
          <w:szCs w:val="28"/>
          <w:lang w:val="uk-UA"/>
        </w:rPr>
        <w:t xml:space="preserve">природно-заповідного фонду місцевого значення Хмельницької області на 2021 рік, затвердженого Департаментом природних ресурсів та екології Хмельницької облдержадміністрації від </w:t>
      </w:r>
      <w:r>
        <w:rPr>
          <w:szCs w:val="28"/>
          <w:lang w:val="uk-UA"/>
        </w:rPr>
        <w:t xml:space="preserve">22 грудня </w:t>
      </w:r>
      <w:r>
        <w:rPr>
          <w:bCs/>
          <w:szCs w:val="28"/>
          <w:lang w:val="uk-UA"/>
        </w:rPr>
        <w:t>2020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селищної ради </w:t>
      </w:r>
      <w:r>
        <w:rPr>
          <w:rStyle w:val="Normaltextrun"/>
          <w:szCs w:val="28"/>
          <w:lang w:val="uk-UA"/>
        </w:rPr>
        <w:t>з питань земельних відносин, охорони навколишнього природного середовища, планування територій та містобудува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ЗВІ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використання природних ресурсів у межах територій та об’єктів природно-заповідного фонду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ісцевого значення Хмельницькій області на 2021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611"/>
        <w:gridCol w:w="1492"/>
        <w:gridCol w:w="1275"/>
        <w:gridCol w:w="1406"/>
        <w:gridCol w:w="996"/>
        <w:gridCol w:w="699"/>
        <w:gridCol w:w="846"/>
        <w:gridCol w:w="848"/>
        <w:gridCol w:w="565"/>
        <w:gridCol w:w="3161"/>
        <w:gridCol w:w="1361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рубки</w:t>
            </w:r>
          </w:p>
        </w:tc>
        <w:tc>
          <w:tcPr>
            <w:tcW w:w="5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 використання (назва місцевої ради, урочища, номери кварталів, виділів чи контурів, площа в га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ристанн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ристан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і умови</w:t>
            </w:r>
          </w:p>
        </w:tc>
      </w:tr>
      <w:tr>
        <w:trPr>
          <w:trHeight w:val="23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мі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eastAsia="Courier New" w:cs="Courier New"/>
                <w:b/>
                <w:i/>
                <w:sz w:val="20"/>
                <w:szCs w:val="20"/>
                <w:lang w:val="uk-UA"/>
              </w:rPr>
              <w:t>Ландшафний заказник місцевого значення “Калюський”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ки формування і оздоровлення ліс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санітарна 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їлівсь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м “сезону тиші” (01.04.-15.06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Дотримання вимог положення про заказник та Закону України “Про природно-заповідний фонд”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санітарна 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їлівсь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м “сезону тиші” (01.04.-15.0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санітарна 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їлівсь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м “сезону тиші” (01.04.-15.0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санітарна 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м “сезону тиші” (01.04.-15.0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санітарна 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ий ДК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м “сезону тиші” (01.04.-15.0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санітарна 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ий ДК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м “сезону тиші” (01.04.-15.0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санітарна 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ий ДК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м “сезону тиші” (01.04.-15.0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стка під Л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їлівсь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стка під Л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їлівсь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 w:cs="Courier Ne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ourier New" w:cs="Courier New"/>
                <w:sz w:val="20"/>
                <w:szCs w:val="20"/>
                <w:lang w:val="uk-UA"/>
              </w:rPr>
              <w:t>куб.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1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lineRule="atLeast" w:line="100"/>
        <w:ind w:right="1440" w:hanging="0"/>
        <w:jc w:val="both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701" w:top="1757" w:footer="567" w:bottom="62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3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1-27T11:39:00Z</dcterms:modified>
  <cp:revision>4</cp:revision>
  <dc:subject/>
  <dc:title> </dc:title>
</cp:coreProperties>
</file>