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 xml:space="preserve">Про </w:t>
            </w:r>
            <w:r>
              <w:rPr>
                <w:b/>
                <w:bCs/>
                <w:szCs w:val="28"/>
                <w:lang w:val="uk-UA"/>
              </w:rPr>
              <w:t>внесення змін до бюджету Новоушицької селищної територіальної громади на 2021 рік (код бюджету: 22516000000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Відповідно до статті 77 Бюджетного кодексу України, Закону України «Про Державний бюджет України на 2021 рік», керуючись статтями 10, 25, 26, 46, 59 Закону України «Про місцеве самоврядування в Україні», наказу Міністерства фінансів України від 30 грудня 2020 року№827 «Про внесення змін до наказу Міністерства фінансів України від 14 січня 2011 року № 11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1. У додатку 1 рішення ради від 24 грудня 2020 року № 32 «Про бюджет Новоушицької селищної територіальної громади на 2021 рік (код бюджету: 22516000000)» позицію «13030200 – рентна плата за користування надрами для видобування корисних копалин місцевого значення» викласти в новій редакції: «13040100 – рентна плата за користування надрами для видобування корисних копалин місцевого значення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2. Здійснити перерозподіл видатків загального та спеціального фондів бюджету Новоушицької селищної територіальної громади на 2021 рік, у зв’язку з чим викласти додаток 3 у новій редак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 xml:space="preserve">3. Затвердити на 2021 рік розподіл коштів бюджету розвитку на здійснення заходів на будівництво, реконструкцію і реставрацію, капітальний ремонт об`єктів виробничої, комунікаційної та соціальної інфраструктури за об`єктами згідно з </w:t>
      </w:r>
      <w:r>
        <w:fldChar w:fldCharType="begin"/>
      </w:r>
      <w:r>
        <w:rPr>
          <w:rStyle w:val="InternetLink"/>
          <w:szCs w:val="28"/>
          <w:lang w:val="uk-UA" w:eastAsia="zh-CN"/>
        </w:rPr>
        <w:instrText xml:space="preserve"> HYPERLINK "http://zakon4.rada.gov.ua/laws/show/5515-17/print1361171652066942" \l "n107"</w:instrText>
      </w:r>
      <w:r>
        <w:rPr>
          <w:rStyle w:val="InternetLink"/>
          <w:szCs w:val="28"/>
          <w:lang w:val="uk-UA" w:eastAsia="zh-CN"/>
        </w:rPr>
        <w:fldChar w:fldCharType="separate"/>
      </w:r>
      <w:r>
        <w:rPr>
          <w:rStyle w:val="InternetLink"/>
          <w:szCs w:val="28"/>
          <w:lang w:val="uk-UA" w:eastAsia="zh-CN"/>
        </w:rPr>
        <w:t xml:space="preserve">додатком </w:t>
      </w:r>
      <w:r>
        <w:rPr>
          <w:rStyle w:val="InternetLink"/>
          <w:szCs w:val="28"/>
          <w:lang w:val="uk-UA" w:eastAsia="zh-CN"/>
        </w:rPr>
        <w:fldChar w:fldCharType="end"/>
      </w:r>
      <w:r>
        <w:rPr>
          <w:szCs w:val="28"/>
          <w:lang w:val="uk-UA" w:eastAsia="zh-CN"/>
        </w:rPr>
        <w:t>6 д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4. Виділити бюджетні призначення одержувачу бюджетних коштів ГП «Водоканал» для співфінансування нового будівництва мереж водопостачання в с. Куражин Новоушицького району Хмельницької області в сумі 20000,00 гриве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Головним розпорядником бюджетних призначень визначити Новоушицьку селищну рад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5. Установити розмір профіциту загального фонду бюджету селищної територіальної громади у сумі 136866,00 гривень та дефіцит спеціального фонду бюджету селищної територіальної громади у сумі 136866,00 гриве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6. Джерелом покриття дефіциту загального фонду визначити кошти, що передаються із загального фонду бюджету до бюджету розвитку (спеціального фонду)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zh-CN"/>
        </w:rPr>
        <w:t xml:space="preserve">7. В абзаці 2 пункту 1 цифри рішення селищної ради від 24 грудня 2020 року №32 «Про бюджет Новоушицької селищної територіальної громади на 2021 рік (код бюджету: 22516000000)» цифри «188003678» і «2642242» замінити відповідно цифрами «187983678» і «2662242». </w:t>
      </w:r>
      <w:r>
        <w:rPr>
          <w:szCs w:val="28"/>
          <w:lang w:val="uk-UA"/>
        </w:rPr>
        <w:t>Пункт 5 цифру «14149862» замінити відповідно «14747862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8. Додатки 1, 2, 3, 5, 6, 7 до рішення селищної ради від 24 грудня 2020 року №32 «Про бюджет Новоушицької селищної територіальної громади на 2021 рік» викласти у новій редакції (додаю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9. Додатки до цього рішення є невід’ємною його частиною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10. Контроль за виконанням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 xml:space="preserve">VI позачергова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3:00Z</dcterms:created>
  <dc:creator>Игорь</dc:creator>
  <dc:description/>
  <dc:language>en-US</dc:language>
  <cp:lastModifiedBy>Lenovo</cp:lastModifiedBy>
  <cp:lastPrinted>2021-02-11T15:15:00Z</cp:lastPrinted>
  <dcterms:modified xsi:type="dcterms:W3CDTF">2021-02-11T13:25:00Z</dcterms:modified>
  <cp:revision>3</cp:revision>
  <dc:subject/>
  <dc:title/>
</cp:coreProperties>
</file>