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ЮВАЛЬНА ЗАПИСКА</w:t>
        <w:br/>
        <w:t>до звіту про виконання бюджету</w:t>
        <w:br/>
        <w:t>Борсуківської сільської ради</w:t>
        <w:br/>
        <w:t>за 2020 рік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120" w:after="0"/>
        <w:ind w:firstLine="567"/>
        <w:rPr>
          <w:b/>
          <w:b/>
          <w:u w:val="single"/>
        </w:rPr>
      </w:pPr>
      <w:r>
        <w:rPr>
          <w:b/>
          <w:u w:val="single"/>
        </w:rPr>
        <w:t>І. ДОХОДИ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120" w:after="0"/>
        <w:ind w:firstLine="567"/>
        <w:rPr/>
      </w:pPr>
      <w:r>
        <w:rPr/>
        <w:t>За 2020 рік до загального фонду бюджету Борсуківської сільської ради надійшло податків і зборів (обов’язкових платежів) без врахування міжбюджетних трансфертів на суму 429,2 тис. грн., що становить 55,9% до планових призначень на відповідний період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color w:val="FF0000"/>
        </w:rPr>
      </w:pPr>
      <w:r>
        <w:rPr>
          <w:color w:val="000000"/>
        </w:rPr>
        <w:t xml:space="preserve">Найбільшу питому вагу у дохідній частині бюджету займає </w:t>
      </w:r>
      <w:r>
        <w:rPr>
          <w:b/>
          <w:color w:val="000000"/>
        </w:rPr>
        <w:t xml:space="preserve">Єдиний податок з с/г товаровиробників </w:t>
      </w:r>
      <w:r>
        <w:rPr>
          <w:color w:val="000000"/>
        </w:rPr>
        <w:t>(код 18050500) надійшло 223,7 тис грн., що становить 41,4 % до планових показників 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Cs w:val="28"/>
        </w:rPr>
        <w:t>Єдиний податок з сільськогосподарських товаровиробників, у яких частка сільськогосподарського товаровиробництва за попередній податковий період дорівнює або перевищує 75 відсотків сплачується платниками єдиного податку четвертої групи (сільгосптоваровиробники). На зменшення надходжень в поточному році вплинуло зменшення проведеної грошової нормативної оцінки земель сільськогосподарського призначення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Орендна плата за землю з юридичних осіб надходження склали за звітний період </w:t>
        <w:tab/>
        <w:t xml:space="preserve"> 125,5 тис.грн. при планових показниках 132,0 тис.грн - 95,1%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color w:val="000000"/>
        </w:rPr>
      </w:pPr>
      <w:r>
        <w:rPr>
          <w:b/>
          <w:color w:val="000000"/>
        </w:rPr>
        <w:t>Найбільші платники податку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ТОВ «Енселко Агро» 31,4 тис.грн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Тов «Промінь Поділля» 42,2 тис.гр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color w:val="000000"/>
        </w:rPr>
        <w:t>ПП «Надра Плюс» 5,1 тис.гр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АТ «Київстар» 15,7 тис.грн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Надходження по єдиному податку з фізичних осіб складає 17,1 тис.грн тис.грн., що становить 74,3 відсотки до запланованих надходж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</w:rPr>
        <w:t>Податок на нерухоме майно, відмінне від земельної ділянки за 2020 рік склав 0,7</w:t>
      </w:r>
      <w:r>
        <w:rPr>
          <w:color w:val="000000"/>
        </w:rPr>
        <w:t xml:space="preserve"> тис. грн. при плані 8,7 тис. грн., виконання складає 8,3%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pacing w:val="6"/>
        </w:rPr>
        <w:t xml:space="preserve">Надходження </w:t>
      </w:r>
      <w:r>
        <w:rPr>
          <w:b/>
          <w:spacing w:val="6"/>
        </w:rPr>
        <w:t>а</w:t>
      </w:r>
      <w:r>
        <w:rPr>
          <w:b/>
        </w:rPr>
        <w:t xml:space="preserve">кцизного податку </w:t>
      </w:r>
      <w:r>
        <w:rPr/>
        <w:t>з реалізації роздрібної торгівлі підакцизних товарів склали 3,6</w:t>
      </w:r>
      <w:r>
        <w:rPr>
          <w:spacing w:val="6"/>
        </w:rPr>
        <w:t xml:space="preserve"> тис.грн., що становить 101,1 відсотки до планових призначень на відповідний період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>
          <w:color w:val="000000"/>
          <w:highlight w:val="yellow"/>
        </w:rPr>
      </w:pPr>
      <w:r>
        <w:rPr>
          <w:b/>
        </w:rPr>
        <w:t>Надходження до спеціального фонду</w:t>
      </w:r>
      <w:r>
        <w:rPr>
          <w:color w:val="000000"/>
        </w:rPr>
        <w:t xml:space="preserve"> склали 24,8 тис.грн. що становить 62,6 відсотки до затверджених показників.</w:t>
      </w:r>
    </w:p>
    <w:p>
      <w:pPr>
        <w:pStyle w:val="Normal"/>
        <w:tabs>
          <w:tab w:val="clear" w:pos="708"/>
          <w:tab w:val="left" w:pos="585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>Трансферти</w:t>
      </w:r>
    </w:p>
    <w:p>
      <w:pPr>
        <w:pStyle w:val="Normal"/>
        <w:tabs>
          <w:tab w:val="clear" w:pos="708"/>
          <w:tab w:val="left" w:pos="585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>Інша субвенція з місцевого бюджету -631,5 тис.грн.</w:t>
      </w:r>
      <w:r>
        <w:br w:type="page"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ІІ.ВИДАТКИ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а 2020 рік видатки загального фонду склали 1120,3 тис.грн із них на утримання апарату сільської ради -570,7 тис.грн, на надання дошкільної освіти -386,2 тис.грн, </w:t>
      </w:r>
      <w:r>
        <w:rPr>
          <w:color w:val="000000"/>
          <w:szCs w:val="28"/>
        </w:rPr>
        <w:t>на забезпечення діяльності бібліотек -75,7 тис.грн , забезпечення діяльності будинків культури , клубів -87,6 тис.грн.</w:t>
      </w:r>
    </w:p>
    <w:p>
      <w:pPr>
        <w:pStyle w:val="Normal"/>
        <w:tabs>
          <w:tab w:val="clear" w:pos="708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088" w:leader="none"/>
        </w:tabs>
        <w:spacing w:before="120" w:after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чальник відділу фінансів селищної ради</w:t>
        <w:tab/>
        <w:t>Лілія ГРОМ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uk-UA" w:eastAsia="zh-CN"/>
    </w:rPr>
  </w:style>
  <w:style w:type="character" w:styleId="Style16">
    <w:name w:val="Нижний колонтитул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iCs/>
      <w:color w:val="000000"/>
      <w:spacing w:val="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0:00Z</dcterms:created>
  <dc:creator>VF001</dc:creator>
  <dc:description/>
  <cp:keywords/>
  <dc:language>en-US</dc:language>
  <cp:lastModifiedBy>Lenovo</cp:lastModifiedBy>
  <cp:lastPrinted>2021-02-22T13:06:00Z</cp:lastPrinted>
  <dcterms:modified xsi:type="dcterms:W3CDTF">2021-02-22T11:07:00Z</dcterms:modified>
  <cp:revision>4</cp:revision>
  <dc:subject/>
  <dc:title>ВИКОНАННЯ   ТА РЕЗЕРВИ ДОХІДНОЇ ЧАСТИНИ</dc:title>
</cp:coreProperties>
</file>