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 xml:space="preserve">Про передачу майна Новоушицької селищної ради на баланс ГП «Комунальник»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протокол засідання постійної комісії з питань планування, фінансів, бюджету та інвестицій від 11 лютого 2021 року №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Новоушицької селищної ради на баланс ГП «Комунальник» за переліком, визначеному у додатку 2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омісії провести прийом-передачу визначеного майна з балансу Новоушицької селищної ради на баланс ГП «Комунальник»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25.02.2021 № 25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  <w:t>для передачі майна з балансу Новоушицької селищної ради</w:t>
        <w:br/>
        <w:t>на баланс ГП «Комунальник»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3"/>
      </w:tblGrid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БРЕЗІЦЬКИЙ </w:t>
              <w:br/>
              <w:t>Леонід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директор ГП «Комунальник»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ГП «Комунальник»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ОЛЯВКО</w:t>
              <w:br/>
              <w:t>Борис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П «Комунальник»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</w:t>
      </w:r>
      <w:r>
        <w:rPr>
          <w:b/>
          <w:bCs/>
          <w:color w:val="000000"/>
          <w:szCs w:val="28"/>
        </w:rPr>
        <w:t>К</w:t>
      </w:r>
      <w:r>
        <w:rPr>
          <w:b/>
          <w:bCs/>
          <w:color w:val="000000"/>
          <w:szCs w:val="28"/>
          <w:lang w:val="uk-UA"/>
        </w:rPr>
        <w:t>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25.02.2021 № 25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>майна, що передається з балансу Новоушицької селищної ради</w:t>
        <w:br/>
        <w:t>на баланс ГП «Комунальник»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235"/>
        <w:gridCol w:w="1380"/>
        <w:gridCol w:w="2030"/>
        <w:gridCol w:w="1606"/>
        <w:gridCol w:w="161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іна, грн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, грн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Сі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125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12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jc w:val="right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1250,00</w:t>
            </w:r>
          </w:p>
        </w:tc>
      </w:tr>
      <w:tr>
        <w:trPr/>
        <w:tc>
          <w:tcPr>
            <w:tcW w:w="78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jc w:val="right"/>
              <w:rPr>
                <w:lang w:val="uk-UA"/>
              </w:rPr>
            </w:pPr>
            <w:r>
              <w:rPr/>
              <w:t>у т.ч. ПДВ:</w:t>
            </w:r>
          </w:p>
        </w:tc>
        <w:tc>
          <w:tcPr>
            <w:tcW w:w="1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23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1:00Z</dcterms:created>
  <dc:creator>user</dc:creator>
  <dc:description/>
  <cp:keywords/>
  <dc:language>en-US</dc:language>
  <cp:lastModifiedBy>Lenovo</cp:lastModifiedBy>
  <cp:lastPrinted>2021-01-29T13:24:00Z</cp:lastPrinted>
  <dcterms:modified xsi:type="dcterms:W3CDTF">2021-02-21T09:26:00Z</dcterms:modified>
  <cp:revision>5</cp:revision>
  <dc:subject/>
  <dc:title> </dc:title>
</cp:coreProperties>
</file>