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23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ів на продовження терміну дії договорів оренди майна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4, 5, 6 статті 8 та частинами 2, 3, 4 статті 18 Закону України «Про оренду державного та комунального майна», розглянувши звернення суб'єктів підприємницької діяльності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на продовження терміну дії договорів оренди майна комунальної власності Новоушицької селищної ради, шляхом укладання додаткових угод до договорів, терміном на 2 роки 11 місяц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ФОП Авіловій Аліні Миколаївні – кімната в корпусі № 1 ДНЗ «Дзвіночок», площею 48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>, що знаходиться за адресою: вул. Гагаріна, 38а, смт Нова Ушиця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ФОП Гайдук Євфросинії Афанасіївні – частина нежитлового приміщення гараж/майстерні, площею 54,5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>, що знаходиться за адресою: вул. Подільська, 10, смт Нова Ушиця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ТОВ «Олтон» – частина нежитлового приміщення, площею 16,3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>, що знаходиться за адресою: вул. Гагаріна, 36, смт Нова Ушиця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ФОП Островській Світлані Михайлівні – частина нежитлового приміщення – гараж, площею 23,9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>, що знаходиться за адресою: вул. Подільська, 22, смт Нова Ушиця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ФОП Самсоновичу Олегу Васильовичу – частина нежитлового приміщення, площею 17,08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>, що знаходиться за адресою: вул. Ушинського, 8, с. Пилипи-Хребтіївські Хмельницької області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>З метою перерахунку орендної плати, надати дозвіл виконавчим органам Новоушицької селищної ради на виготовлення документації з визначення ринкової (оціночної) вартості майна комунальної власності Новоушицької селищної ради зазначеного в пункті 1 цього рішенн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>Доручити селищному голові укласти додаткові угоди до договорів оренди майна комунальної власності Новоушицької селищної ради з суб'єктами підприємницької діяльності на термін зазначений в пункті 1 цього рішенн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ладені додаткові угоди до договорів оренди майна комунальної власності Новоушицької селищної ради подати на затвердження селищній раді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szCs w:val="28"/>
          <w:lang w:val="uk-UA"/>
        </w:rPr>
        <w:t xml:space="preserve">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2.2021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3z1">
    <w:name w:val="WW8Num3z1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6:00Z</dcterms:created>
  <dc:creator>user</dc:creator>
  <dc:description/>
  <cp:keywords/>
  <dc:language>en-US</dc:language>
  <cp:lastModifiedBy>Lenovo</cp:lastModifiedBy>
  <cp:lastPrinted>2019-12-16T10:55:00Z</cp:lastPrinted>
  <dcterms:modified xsi:type="dcterms:W3CDTF">2021-02-21T09:33:00Z</dcterms:modified>
  <cp:revision>3</cp:revision>
  <dc:subject/>
  <dc:title> </dc:title>
</cp:coreProperties>
</file>