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виготовлення технічної документації із землеустрою щодо поділу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Керуючись статтями 12, 79, 123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, 55 Закону України «Про землеустрій», розглянувши лист директора товариства з обмеженою відповідальністю «Альтернатива-Нова Ушиця» В.Білогаша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80" w:after="0"/>
        <w:ind w:firstLine="567"/>
        <w:jc w:val="both"/>
        <w:rPr/>
      </w:pPr>
      <w:r>
        <w:rPr>
          <w:szCs w:val="28"/>
          <w:lang w:val="uk-UA"/>
        </w:rPr>
        <w:t xml:space="preserve">1 </w:t>
      </w:r>
      <w:r>
        <w:rPr>
          <w:bCs/>
          <w:szCs w:val="28"/>
          <w:lang w:val="uk-UA"/>
        </w:rPr>
        <w:t>Погодити товариству з обмеженою відповідальністю «Альтернатива-Нова Ушиця» виготовлення технічної документації із землеустрою щодо поділу земельної ділянки площею 5,9540 га (кадастровий номер: 6823388000:06:001:0675) для розміщення, експлуатації та обслуговування будівель і споруд об'єктів енергогенеруючих підприємств, установ і організацій за межами с.Пилипківці Новоушицької територіальної громади Хмельницької області на шість земельних ділянок, а саме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ділянка №1 - площею1,9200 га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лянка №2 - площею 0,1122 га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лянка №3 - площею 1,9200 га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ділянка №4 - площею 0,0777 га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лянка №5 - площею 1,9200 га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лянка №6 -  площею 0,0041 га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2. Товариству з обмеженою відповідальністю «Альтернатива-Нова Ушиця» технічну документацію із землеустрою подати на розгляд та затвердження селищної ра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6804" w:leader="none"/>
        </w:tabs>
        <w:spacing w:before="8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VIII скликанн</w:t>
    </w:r>
    <w:r>
      <w:rPr>
        <w:b/>
        <w:bCs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Cs w:val="28"/>
        <w:lang w:val="uk-UA"/>
      </w:rPr>
    </w:pPr>
    <w:r>
      <w:rPr>
        <w:b/>
        <w:szCs w:val="28"/>
        <w:lang w:val="uk-UA"/>
      </w:rPr>
      <w:t>VII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2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</w:t>
          </w:r>
        </w:p>
      </w:tc>
    </w:tr>
  </w:tbl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3:00Z</dcterms:created>
  <dc:creator>Игорь</dc:creator>
  <dc:description/>
  <cp:keywords/>
  <dc:language>en-US</dc:language>
  <cp:lastModifiedBy>Lenovo</cp:lastModifiedBy>
  <cp:lastPrinted>2021-02-19T13:50:00Z</cp:lastPrinted>
  <dcterms:modified xsi:type="dcterms:W3CDTF">2021-02-25T15:02:00Z</dcterms:modified>
  <cp:revision>5</cp:revision>
  <dc:subject/>
  <dc:title> </dc:title>
</cp:coreProperties>
</file>