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елегування функцій замовника робіт з капітального ремонту дорожнього покритт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1 та 2 статті 19 Закону України «Про автомобільні дороги», з метою здійснення капітального ремонту дорог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елегувати Державному підприємству «Хмельницька обласна служба місцевих автодоріг» функції замовника робіт з капітального ремонту дорожнього покриття вулиці Гагаріна в смт Нова Ушиця Кам'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 xml:space="preserve">V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2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7:00Z</dcterms:created>
  <dc:creator>user</dc:creator>
  <dc:description/>
  <cp:keywords/>
  <dc:language>en-US</dc:language>
  <cp:lastModifiedBy>Lenovo</cp:lastModifiedBy>
  <cp:lastPrinted>2021-02-19T10:42:00Z</cp:lastPrinted>
  <dcterms:modified xsi:type="dcterms:W3CDTF">2021-02-25T15:07:00Z</dcterms:modified>
  <cp:revision>5</cp:revision>
  <dc:subject/>
  <dc:title> </dc:title>
</cp:coreProperties>
</file>