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надання попередньої згоди на прийняття до комунальної власності Новоушицької селищної ради майна від співвласників майнових паїв с. Зелені Курилівці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раховуючи лист комітету зборів співвласників майнових паїв с. Зелені Курилівці (від 10 лютого 2021 року за вих. № 01), протокол сходу жителів (співвласників майнових паїв) с. Зелені Курилівці від 09 лютого 2021 року та з метою задоволення потреб Зеленокуриловецького ліцею Новоушицької селищної ради в забезпеченні питною водою,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70" w:leader="none"/>
        </w:tabs>
        <w:spacing w:before="4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Надати попередню згоду на прийняття до комунальної власності Новоушицької селищної ради майна від співвласників майнових паїв с. Зелені Курилівці, а саме: водозабір (вартістю 21000,00 грн) та криниці (вартістю 781,00 грн, кількість — 4 шт.).</w:t>
      </w:r>
    </w:p>
    <w:p>
      <w:pPr>
        <w:pStyle w:val="Normal"/>
        <w:tabs>
          <w:tab w:val="clear" w:pos="708"/>
          <w:tab w:val="left" w:pos="870" w:leader="none"/>
        </w:tabs>
        <w:spacing w:before="40" w:after="0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2. Створити комісію для передачі майна, зазначеного в пункті 1 цього рішення, від співвласників майнових паїв с. Зелені Курилівці до комунальної власності Новоушицької селищної ради у складі згідно з додатком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Комісії провести прийом-передачу майна, зазначеного в пункті 1 цього рішення, від співвласників майнових паїв с. Зелені Курилівці до комунальної власності Новоушицької селищної ради згідно з чинним законодавством України та подати акт прийому-передачі майна на затвердження наступної сесії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4. 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/>
      </w:pPr>
      <w:r>
        <w:rPr/>
        <w:t>Селищний голова</w:t>
        <w:tab/>
        <w:t>Анатолій ОЛІЙНИК</w:t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25.03.2021 № 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КЛАД КОМІСІЇ </w:t>
        <w:br/>
        <w:t xml:space="preserve">для передачі майна </w:t>
      </w:r>
      <w:r>
        <w:rPr>
          <w:b/>
          <w:color w:val="000000"/>
          <w:szCs w:val="28"/>
          <w:shd w:fill="FFFFFF" w:val="clear"/>
          <w:lang w:val="uk-UA"/>
        </w:rPr>
        <w:t>від співвласників майнових паїв с. Зелені Курилівці до комунальної власност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284"/>
        <w:gridCol w:w="6432"/>
      </w:tblGrid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ИВЕДА </w:t>
              <w:br/>
              <w:t>Василь Павлович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а зборів співвласників майнових паїв с. Зелені Курилівці</w:t>
            </w:r>
            <w:r>
              <w:rPr>
                <w:bCs/>
                <w:iCs/>
                <w:szCs w:val="28"/>
                <w:lang w:val="uk-UA"/>
              </w:rPr>
              <w:t>, співголова комісії (за згодою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</w:t>
              <w:br/>
              <w:t>Русл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співголова комісії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ЧОРНОБРОВА </w:t>
              <w:br/>
              <w:t>Лідія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секретар зборів співвласників майнових паїв с. Зелені Курилівці, секретар комісії </w:t>
            </w:r>
            <w:r>
              <w:rPr>
                <w:bCs/>
                <w:iCs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</w:t>
              <w:br/>
              <w:t>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</w:t>
              <w:br/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чальник відділу бухгалтерського обліку, звітності та контролю Новоушицької селищної ради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</w:t>
              <w:br/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Style24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ПІТИК </w:t>
              <w:br/>
              <w:t xml:space="preserve">Валерій Анатолі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тароста села Зелені Курилівці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32" w:leader="none"/>
      </w:tabs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8"/>
        <w:tab w:val="left" w:pos="432" w:leader="none"/>
      </w:tabs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8:00Z</dcterms:created>
  <dc:creator>Игорь</dc:creator>
  <dc:description/>
  <cp:keywords/>
  <dc:language>en-US</dc:language>
  <cp:lastModifiedBy>Lenovo</cp:lastModifiedBy>
  <cp:lastPrinted>2021-03-19T10:58:00Z</cp:lastPrinted>
  <dcterms:modified xsi:type="dcterms:W3CDTF">2021-03-28T08:58:00Z</dcterms:modified>
  <cp:revision>5</cp:revision>
  <dc:subject/>
  <dc:title> </dc:title>
</cp:coreProperties>
</file>