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віт начальника відділу освіти, молоді та спорту селищної ради за 2020 рі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8 березня 2021 року № 87 «Про звіт начальника відділу освіти, молоді та спорту селищної ради за 2020 рік», заслухавши звіт начальника відділу освіти, молоді та спорту селищної ради за 2020 рік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начальника відділу освіти, молоді та спорту селищної ради за 2020 рік взяти до відома (додає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12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.03.2021 № 2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ВІТ</w:t>
        <w:br/>
        <w:t>начальника відділу освіти, молоді та спорту селищної ради за 2020 рік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, молоді та спорту Новоушицької селищної ради у 2020 році спрямовував роботу на організацію якісного освітнього процесу та забезпечення належних умов для функціонування закладів та установ освіти Новоушицької територіальної громад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закладів та установ освіт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у об’єктів освіти у 2020 році складали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закладів загальної середньої освіти, у яких навчались до 01.09.2020 1922 учні, з 01.09.2020 – 1899 учнів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(з 01.09.2020  – 24) закладів дошкільної освіти, у яких виховувались до 01.09.2020 601 вихованець, з 01.09.2020 – 539 вихованців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заклади позашкільної освіти, у яких займалось станом на 31.12.2020 999 вихованців (Будинок дитячої творчості 751, дитячо-юнацька спортивна школа 248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перативному управлінні відділу знаходяться КУ «Інклюзивно-ресурсний центр» та КУ «Центр професійного розвитку педагогічних працівників».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а діяльність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року мережа закладів загальної середньої освіти залишалась незміною. Однак у зв’язку з відсутністю вихованців рішеннями Новоушицької селищної ради від 09.07.2020 №38 і №39 припинено діяльність Хребтіївського та Любомирівського закладів дошкільної освіти. У грудні 2020 процедуру ліквідації завершено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ючи заходи з реформування освіти, відповідно до розділу Х Закону України «Про освіту» ліквідовано один із структурних підрозділів відділу – методичний кабінет, і рішенням селищної ради від 25.08.2020 №1 утворено КУ «Центр професійного розвитку педагогічних працівників»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Закону України «Про освіту» до 01.07.2020 припинено безстрокові трудові договори з керівниками комунальних закладів загальної середньої освіти і укладено трудові договори терміном на 6 років; з керівниками, які отримують пенсію за віком, – терміном на 1 рі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закладів загальної середньої освіти надано допомогу щодо припинення безстрокових трудових договорів з педагогічними працівниками, яким виплачується пенсія за віком, і укладено трудові договори терміном на 1 рі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ложень Закону України «Про повну загальну середню освіту» у 2020 році впроваджувався принцип автономності закладів освіти. Сьогодні відділ здійснює організаційні заходи, фінансування через систему централізованої бухгалтерії, матеріальне забезпечення та технічне обслуговуванн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істю управлінської діяльності у 2020 році стала організація діяльності закладів та установ освіти в умовах карантинних обмежень. Завдяки чіткій та послідовній роботі всіх ланок освіти вдалось забезпечити завершення 2019/2020 навчального року, участь випускників 11-х класів у зовнішньому незалежному оцінюванні, провести засідання атестаційних комісій І та ІІ рівнів щодо атестації педагогічних працівників тощо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ітку 2020 року заклади освіти було підготовлено до 2020-2021 навчального року, здійснено закупівлю обладнання відповідно до Програми Нової української школи, у межах кошторисних призначень придбано антисептичні, дезинфікуючі засоби та засоби особистої гігієни для учасників освітнього процесу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чатку нового навчального року спеціалістами відділу організовано проведення ІІ етапу учнівських предметних олімпіад, І етапу конкурсу-захисту наукових робіт учнів-членів МАН, конкурсу фахової майстерності педагогічних працівників «Учитель року» (переможці: учитель математики Новоушицького НВК «Загальноосвітня школа І-ІІІ ступенів №1, гімназія» Цмуз Т.П., учитель української мови та літератури Новоушицької загальноосвітньої школи І-ІІІ ступенів №2 Вікулова Т.В.) інші конкурси, турніри з участю дітей та педагогічних працівникі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тично опрацьовуються нові нормативно-правові акти галузі освіт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якісної організації роботи відділу створена система планування. План роботи на рік затверджується рішенням колегії відділу освіти, молоді та спорту. Також робота планується на місяць, начальником відділу складаються тижневі план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року проведено 5 засідань колегії відділу освіти, молоді та спорту. Щопонеділка відбуваються виробничі наради для керівників структурних підрозділів і спеціалістів відділу, щомісяця – навчання апарату відділу відповідно до розробленого плану на рі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0 році проведено 11 нарад керівників закладів загальної середньої освіти, 8 нарад керівників закладів дошкільної освіти, на яких розглянуто 69 питань.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а діяльність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тримання діючої мережі закладів та установ освіти у 2020 році спрямовано кошти загального фонду місцевого бюджету в сумі 90972.7 тис. гривень, при уточнених показниках – 90680.4 тис. гривен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оритетними були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а праці з нарахуваннями: 66608,0 тис. грн.(96 % від загальної суми)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а спожитих енергоносіїв: 5596,2 тис. грн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ки для забезпечення дошкільної освіти склали 14145,3 тис. грн, повної загальної середньо освіти – 67967,6 тис. грн, позашкільної освіти – 2040,8 тис. грн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лися заходи щодо забезпечення соціальних гарантій учасників освітнього процесу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підвезення школярів до місця навчання та у зворотньому напрямку (Програма «Шкільний автобус») освоєно кошти в сумі 2372,1 тис. грн. Всього обслуговувалось 16 шкільних автобусів, які за 29 маршрутами перевозились 452 учнів, що складає 100% тих, хто потребує підвезенн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закупівлі продуктів харчування використано кошти в сумі 690,8 тис. грн. Надано можливість одержувати шкільні сніданки всім учням закладів загальної середньої освіти, з яких більше 300 одержували пільгове харчування. Від оплати за харчування звільнено біля 150 вихованців закладів дошкільної освіти. Вартість шкільного сніданку з 01.09.2020 р. – 15 грн, утримання дитини дошкільного віку – 20 грн на ден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року вчасно, двічі на місяць здійснювалась оплата заробітної плати, працівники вчасно отримували відпускні, лікарняні та кошти за відрядження, на оздоровлення; педагогічні працівники – оплату за престижність праці у розмірі 20%, класне керівництво, перевірку зошитів, завідування кабінетами тощо.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цнення матеріально-технічної бази закладів освіт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0 році здійснювалась робота щодо зміцнення матеріально-технічної бази закладів освіт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чатку 2020-2021 навчального року закуплено за програмою Нової української школи для 1-х класів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блі (парта, стілець, робоче місце учителя) на суму 271,8 тис. грн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’ютерне обладнання на суму 743,1 тис. грн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дактичні матеріали на суму 243,1 тис. грн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амках реалізації конкурсної урядової програми «Спроможна школа для кращих результатів» придбано сучасну STEM-лабораторію для Новоушицького НВК «Загальноосвітня школа І-ІІІ ступенів №1, гімназія» на суму 726.246 тис. грн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ітей з особливими освітніми потребами, які навчаються у Струзькій та Вільховецькій загальноосвітніх школах І-ІІІ ступенів закуплено комплекти обладнання на суму 28,8 тис. грн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блаштування Новоушицького будинку дитячої творчості придбано меблі (столи, стільці тощо) на суму 45,6 тис. грн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тирьох закладах загальної середньої освіти (Отроківська, Вільховецька загальноосвітні школи І-ІІІ ступенів, Новоушицька загальноосвітня школа І-ІІІ ступенів №2, Песецька загальноосвітня школа І-ІІ ступенів) матеріальна база кабінетів природничо-математичного циклу поповнена на суму 793,0 тис. грн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організацією роботи закладів освіти в умовах пандемії та пов’язаних з нею карантинних обмежень і вимог, з серпня 2020 року по січень 2021 року у заклади поставлено дезинфекційних, антисептичних засобів та засобів особистої гігієни на суму 578,958 тис. грн (з них – 172,134 – кошти державного бюджету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упродовж року в заклади освіти поставлено підручників на суму 171 тис. грн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року на об’єктах освіти виконувалися будівельні та технічні роботи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грудні завершено капітальний ремонт системи опалення Вільховецької загальноосвітньої школи І-ІІІ ступенів ім. Ф. Бацури на суму 2.344 тис. грн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о системи пожежної сигналізації та оповіщення про пожежу в Кучанській, Струзькій загальноосвітніх школах І-ІІІ ступенів на суму 568.637 тис. грн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о частину капітального ремонту приміщення гуртожитку Новоушицького НВК «Загальноосвітня школа І-ІІІ ступенів №1, гімназія» на суму 38.025 тис. грн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заміну опалювальних котлів у Куражинській гімназії (136,378 тис. грн), Пилипковецькій загальноосвітній школі І-ІІ ступенів (155,720 тис. грн), Капустянській загальноосвітній школі І-ІІ ступенів (110,966 тис. грн), Новоушицькій загальноосвітній школі І-ІІІ ступенів №2 (112,785 тис. грн), Тимківському закладі дошкільної освіти (позабюджетні спонсорські кошти)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будовано внутрішню вбиральню у корпусі початкових класів Заміхівської загальноосвітньої школи І-ІІІ ступенів на суму 439,920 тис. грн; облаштовано 2 внутрішні вбиральні у Браїлівській загальноосвітній школи І-ІІ ступенів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о роботи щодо водопостачання в Капустянському закладі дошкільної освіти, Пилипковецькій загальноосвітній школі І-ІІ ступенів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штовано каналізаційну систему Рудковецького закладу дошкільної освіти, відремонтовано у Браїлівській загальноосвітній школі І-ІІ ступенів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о проєктно-кошторисну документацію та експертизу проєкту «Капітальний ремонт внутрішніх приміщень будівлі корпусу №1 та благоустрій територій Новоушицького НВК «Загальноосвітня школа І-ІІІ ступенів №1, гімназія» на суму 242,463 тис. грн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штовано підведення і розподіл інтернетзв’язку в корпусі №2 Новоушицького НВК «Загальноосвітня школа І-ІІІ ступенів №1, гімназія» на суму 29,920 тис. грн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о ряд інших робіт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ом освіти, молоді та спорту з квітня 2020 року закупівля товарів, робіт та послуг проводиться відповідно до нових вимог законодавства України. Для виконання цих вимог з липня у відділі працює уповноважена особа. Упродовж 2020 року укладено 370 договорів, проведено 35 процедур торгів на суму 16.218.565 тис. грн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– відкриті торги (12.110,128 тис. грн)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– переговорні процедури (1.882,330 тис. грн)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– спрощені закупівлі (2.226,107 тис. грн).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реалізації у 2021 році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, молоді та спорту планує реалізувати у 2021 роц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едення у відповідність до потреб мережі закладів загальної середньої та дошкільної освіти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ю проєктів щодо реконструкцій, капітальних ремонтів закладів освіти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уки та реалізацію проєктів енергоефективності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соціальних гарантій учасникам освітнього процесу закладів та установ освіти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ну роботу щодо підбору та розстановки керівних кадрів закладів, зокрема у системі загальної середньої освіти.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відділу освіти, </w:t>
        <w:br/>
        <w:t>молоді та спорту селищної ради</w:t>
        <w:tab/>
        <w:t>Маргарита ВЛАСОВ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2"/>
      <w:gridCol w:w="792"/>
      <w:gridCol w:w="791"/>
      <w:gridCol w:w="3198"/>
      <w:gridCol w:w="796"/>
      <w:gridCol w:w="819"/>
      <w:gridCol w:w="1590"/>
    </w:tblGrid>
    <w:tr>
      <w:trPr/>
      <w:tc>
        <w:tcPr>
          <w:tcW w:w="165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5.03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1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1:00Z</dcterms:created>
  <dc:creator>User</dc:creator>
  <dc:description/>
  <cp:keywords/>
  <dc:language>en-US</dc:language>
  <cp:lastModifiedBy>Lenovo</cp:lastModifiedBy>
  <cp:lastPrinted>2021-03-24T15:27:00Z</cp:lastPrinted>
  <dcterms:modified xsi:type="dcterms:W3CDTF">2021-03-24T13:28:00Z</dcterms:modified>
  <cp:revision>8</cp:revision>
  <dc:subject/>
  <dc:title>Інформаційно-аналітична довідка про діяльність комунальної установи «Інклюзивно-ресурсного центр» Новоушицької селищної ради станом на 10 грудня 2018 р</dc:title>
</cp:coreProperties>
</file>