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несення змін до рішення Новоушицької селищної ради від 24 грудня 2020 року № 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135,137 Господарського кодексу Україн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Внести зміни до рішення Новоушицької селищної ради від 24 грудня 2020 року № 30 «Про передачу в оперативне управління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нити розділ І «ЗАГАЛЬНООСВІТНІ НАВЧАЛЬНІ ЗАКЛАДИ» додатку 1 цього рішення новою позицією 4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9163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120" w:after="0"/>
              <w:jc w:val="both"/>
              <w:rPr/>
            </w:pPr>
            <w:r>
              <w:rPr/>
              <w:t>ВАХНОВЕЦЬКА ЗАГАЛЬНООСВІТНЯ ШКОЛА І</w:t>
            </w:r>
            <w:r>
              <w:rPr>
                <w:lang w:val="uk-UA"/>
              </w:rPr>
              <w:t>-ІІ СТУПЕНІВ НОВОУШИЦЬКОГО РАЙОНУ ХМЕЛЬНИЦЬКОЇ ОБЛАСТІ (26495683)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нити розділ ІІ «ДОШКІЛЬНІ НАВЧАЛЬНІ ЗАКЛАДИ» додатку 1 цього рішення новою позицією 5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9163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lang w:val="uk-UA"/>
              </w:rPr>
              <w:t>САДОВИНЕЦЬКИЙ ДОШКІЛЬНИЙ НАВЧАЛЬНИЙ ЗАКЛАД ЗАГАЛЬНОГО РОЗВИТКУ НОВОУШИЦЬКОГО РАЙОНУ ХМЕЛЬНИЦЬКОЇ ОБЛАСТІ (26571823)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нити розділ ІІІ «НОВОУШИЦЬКА ЦЕНТРАЛІЗОВАНА БІБЛІОТЕЧНА СИСТЕМА» додатку 2 цього рішення новою позицією 4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9163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БІБЛІОТЕКА-ФІЛІАЛ С. ВАХНІВЦ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256.75pt;margin-top:1072.95pt;width:497.05pt;height:146.7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7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3-28T08:58:00Z</dcterms:modified>
  <cp:revision>4</cp:revision>
  <dc:subject/>
  <dc:title> </dc:title>
</cp:coreProperties>
</file>