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ФОП Гуменюк Наталії Володимирівні на продовження терміну дії договору оренди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2, 3, 4 статті 18 Закону України «Про оренду державного та комунального майна», розглянувши звернення ФОП Гуменюк Наталії Володимирівни від 11 березня 2021 року, селищна рада</w:t>
      </w:r>
    </w:p>
    <w:p>
      <w:pPr>
        <w:pStyle w:val="Normal"/>
        <w:widowControl w:val="false"/>
        <w:autoSpaceDE w:val="false"/>
        <w:spacing w:before="4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ФОП Гуменюк Наталії Володимирівні на продовження терміну дії договору оренди майна комунальної власності Новоушицької селищної ради, а саме: нежитлове підвальне приміщення пожежного депо, площею 39,0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що знаходиться за адресою: с. Березівка Кам'янець-Подільського району Хмельницької області, вул. Центральна, 6а, шляхом укладення додаткової угоди до договору оренди майна комунальної власності, терміном на 2 роки 11 місяців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bCs/>
          <w:szCs w:val="28"/>
          <w:lang w:val="uk-UA"/>
        </w:rPr>
        <w:t>2. Доручити селищному голові укласти додаткову угоду до договору оренди майна комунальної власності Новоушицької селищної ради з ФОП Гуменюк Наталією Володимирівною на термін зазначений в пункті 1 цього рішення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bCs/>
          <w:szCs w:val="28"/>
          <w:lang w:val="uk-UA"/>
        </w:rPr>
        <w:t>3. Укладену додаткову угоду до договору оренди майна комунальної власності Новоушицької селищної ради подати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5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3-28T09:01:00Z</dcterms:modified>
  <cp:revision>4</cp:revision>
  <dc:subject/>
  <dc:title> </dc:title>
</cp:coreProperties>
</file>