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szCs w:val="28"/>
                <w:lang w:val="uk-UA"/>
              </w:rPr>
              <w:t>включення земельних ділянок в перелік на торг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estern"/>
        <w:spacing w:before="119" w:after="0"/>
        <w:ind w:firstLine="567"/>
        <w:jc w:val="both"/>
        <w:rPr>
          <w:lang w:val="uk-UA"/>
        </w:rPr>
      </w:pPr>
      <w:r>
        <w:rPr>
          <w:lang w:val="uk-UA"/>
        </w:rPr>
        <w:t>Керуючись статтями 15-1, 93, 122, 135-139 Земельного кодексу України, статтями 10, 25, 26, пунктом 3 частини четвертої статті 42, частиною 16 статті 46, статтею 59 Закону України «Про місцеве самоврядування в Україні», враховуючи рішення виконавчого комітету селищної ради від 18 березня 2021 року № 116 «Про пропозицію розгляду питання», селищна рада</w:t>
      </w:r>
    </w:p>
    <w:p>
      <w:pPr>
        <w:pStyle w:val="Western"/>
        <w:spacing w:before="119" w:after="0"/>
        <w:jc w:val="center"/>
        <w:rPr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Western"/>
        <w:spacing w:before="119" w:after="0"/>
        <w:ind w:firstLine="567"/>
        <w:jc w:val="both"/>
        <w:rPr>
          <w:lang w:val="uk-UA"/>
        </w:rPr>
      </w:pPr>
      <w:r>
        <w:rPr>
          <w:lang w:val="uk-UA"/>
        </w:rPr>
        <w:t>1. Включити земельні ділянки в перелік земельних ділянок сільськогосподарського призначення комунальної власності, право оренди на які пропонуються до продажу на земельних торгах згідно з додатком.</w:t>
      </w:r>
    </w:p>
    <w:p>
      <w:pPr>
        <w:pStyle w:val="Western"/>
        <w:spacing w:before="119" w:after="0"/>
        <w:ind w:firstLine="567"/>
        <w:jc w:val="both"/>
        <w:rPr>
          <w:lang w:val="uk-UA"/>
        </w:rPr>
      </w:pPr>
      <w:r>
        <w:rPr>
          <w:lang w:val="uk-UA"/>
        </w:rPr>
        <w:t>2. Укласти договір про підготовку лотів до продажу права оренди земельних ділянок сільськогосподарського призначення на земельних торгах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56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25.03.2021 № 2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rFonts w:eastAsia="Andale Sans UI;Arial Unicode MS"/>
          <w:b/>
          <w:b/>
          <w:kern w:val="2"/>
          <w:szCs w:val="28"/>
          <w:lang w:val="uk-UA"/>
        </w:rPr>
      </w:pPr>
      <w:r>
        <w:rPr>
          <w:b/>
          <w:szCs w:val="28"/>
          <w:lang w:val="uk-UA"/>
        </w:rPr>
        <w:t>ПЕРЕЛІК</w:t>
        <w:br/>
        <w:t>земельних ділянок сільськогосподарського призначення комунальної власності, право оренди на які пропонуються до продажу на земельних торгах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spacing w:before="120" w:after="0"/>
        <w:rPr>
          <w:rFonts w:eastAsia="Andale Sans UI;Arial Unicode MS"/>
          <w:b/>
          <w:b/>
          <w:kern w:val="2"/>
          <w:szCs w:val="28"/>
          <w:lang w:val="uk-UA"/>
        </w:rPr>
      </w:pPr>
      <w:r>
        <w:rPr>
          <w:rFonts w:eastAsia="Andale Sans UI;Arial Unicode MS"/>
          <w:b/>
          <w:kern w:val="2"/>
          <w:szCs w:val="28"/>
          <w:lang w:val="uk-UA"/>
        </w:rPr>
      </w:r>
    </w:p>
    <w:tbl>
      <w:tblPr>
        <w:tblW w:w="974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4"/>
        <w:gridCol w:w="1134"/>
        <w:gridCol w:w="3889"/>
        <w:gridCol w:w="1976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4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ризначен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ташування земельної ділянки за межами населеного пункту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09:002: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65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Антон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09:002:0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,008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Антон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10:001:0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1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Антон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000:06:001: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81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Браїл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000:08:002: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08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Браїл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000:06:001: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14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Браїл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000:05:001:0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51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Браїл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000:05:001: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,99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Браїл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3500:04:001: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17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ибочок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3500:05:002: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02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ибочок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3500:05:002:0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789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ибочок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10:001: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60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10:001: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76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07:003: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37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07:003: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,82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10:001: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76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10:001: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798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10:001: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60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09:002: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41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11:003: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53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09:001: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37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11:001:0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31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11:003: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,76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6823382000:11:001:0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618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11:003: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62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ута Глібівсь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09:002: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41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Гута Глібівсь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09:006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86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Джурж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6823381200:04:001:0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42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Загорян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4:001:0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29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Загорян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000:04:001:0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409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Іван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000:04:001: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41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Іван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000:04:001: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30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Іван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8500:05:001:0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,26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Іван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8500:05:001:0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2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Іван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8500:05:001:0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Іван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6823388500:05:001: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22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Іван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3500:04:001:0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82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апустян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3500:06:001: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36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апустян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3500:03:001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73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апустян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6823383500:04:001: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24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апустян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3500:04:001:0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838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апустян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000:04:001:0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44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оси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000:04:001:0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32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оси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000:04:001:0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547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оси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000:03:001:0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86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оси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000:03:001: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,40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оси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000:03:001:0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30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оси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500:07:001: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14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уражин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5000:03:001:0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2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уч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5000:05:001: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93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уч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5000:05:005:0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345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уч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5000:05:001:0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,999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Куч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500:06:001: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,67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Мала Шур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12:004: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496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Отрок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12:002: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,20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Отрок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12:004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02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Отрок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12:004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42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Отрок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11:001: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2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Отрок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500:02:001:0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,488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Песець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500:02:001: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,06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Песець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8500:08:001: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31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Пилипи-Хребтіївськ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500:03:001: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,20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Струг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500:03:001: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46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Струг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500:03:004:0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66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Струг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500:05:001:0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Струг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500:03:001: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Струг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12:003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325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Тимк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55100:04:001:0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44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 Філян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09:002: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14,65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6.00-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Антонівк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4:001: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23,10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6.00-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Буча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4:001:0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67,77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6.00-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Буча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4:001: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,10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Буча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4:001:0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,77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Буча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2:001: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,78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0 Землі запас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Буча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10:001: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60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10:001: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76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08:001: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15,0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8.00 Землі загального користуван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Гліб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500:03:001:0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,43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Губар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500:03:001:0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,43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Губар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8000:06:001:0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Пилип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8000:06:001: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Пилип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8000:06:001:0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Пилип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8000:06:001:0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Пилип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8000:06:001:0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Пилипківці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55100:04:001:0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,44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.00 Землі запас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с.Філянів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5.03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  <w:spacing w:lineRule="atLeast" w:line="100"/>
    </w:pPr>
    <w:rPr>
      <w:sz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28:00Z</dcterms:created>
  <dc:creator>Игорь</dc:creator>
  <dc:description/>
  <cp:keywords/>
  <dc:language>en-US</dc:language>
  <cp:lastModifiedBy>Lenovo</cp:lastModifiedBy>
  <cp:lastPrinted>2021-03-17T14:33:00Z</cp:lastPrinted>
  <dcterms:modified xsi:type="dcterms:W3CDTF">2021-03-29T07:08:00Z</dcterms:modified>
  <cp:revision>5</cp:revision>
  <dc:subject/>
  <dc:title> </dc:title>
</cp:coreProperties>
</file>