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 20, 33, 40, 92, 116, 118, 121, 122, пунктом 21 розділу Х Перехідн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Законом України «Про внесення змін до деяких законодавчих актів України щодо розмежування земель державної та комунальної власності», статтями 20, 28, 50, 51 Закону України «Про землеустрій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озглянувши звернення про надання дозволу на розроблення проектів землеустрою щодо відведення земельних ділянок, селищна рада </w:t>
      </w:r>
    </w:p>
    <w:p>
      <w:pPr>
        <w:pStyle w:val="TextBodyIndent"/>
        <w:ind w:left="0" w:right="51" w:hanging="0"/>
        <w:jc w:val="center"/>
        <w:rPr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ам на розроблення проектів землеустрою щодо відведення земельних ділянок безоплатно у власність за рахунок частин сформованих земельних ділянок комунальної власності, які відносяться до категорії земель сільськогосподарського призначення, за списком згідно з додатком 1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, у вигляді земельних ділянок, утворений в результаті відведення земельних ділянок залишити в землях запасу та провести їх державну реєстраці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омадянам на розроблення проектів землеустрою щодо відведення земельних ділянок безоплатно у власність, за рахунок земель комунальної власності, які відносяться до категорії земель сільськогосподарського призначення, за списком згідно з додатком 2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громадянам на розроблення проектів землеустрою щодо відведення земельних ділянок безоплатно у власність зі зміною виду цільового призначення в межах категорії земель сільськогосподарського призначення із КВЦПЗ-16.00 Землі запасу в КВЦПЗ-01.03 «Для ведення особистого селянського господарства» (за рахунок сформованих земельних ділянок комунальної власності), за списком згідно з додатком 3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овоушицькій селищній раді на розроблення проекту землеустрою щодо відведення земельних ділянок зі зміною виду цільового призначення в межах категорії земель сільськогосподарського призначення, із КВЦПЗ-16.00 «Землі запасу», в КВЦПЗ-01.08 «Для сінокосіння і випасання худоби» за переліком згідно з додатком 4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громадянам на розроблення проектів землеустрою щодо відведення земельних ділянок комунальної власності, які відносяться до категорії земель сільськогосподарського призначення у розмірі земельної частки (паю), що відповідає розміру частки (паю) колишнього КСП «Дністер» за межами с.Березівка, Новоушицького району, Хмельницької області за рахунок земельної ділянки площею 10,0000 га, що знаходиться в оренді засновників фермерського господарства «Тірас», для подальшої передачі у власність, за списком згідно з додатком 5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дати дозвіл громадянам на розроблення проектів землеустрою щодо відведення земельних ділянок в оренду зі зміною виду цільового призначення в межах категорії земель сільськогосподарського призначення, із КВЦПЗ-16.00 «Землі запасу», в КВЦПЗ-01.07 «Для городництва» за переліком згідно з додатком 6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7. Надати дозвіл Новоушицькій селищній раді на розроблення проекту землеустрою щодо відведення земельної ділянки орієнтовною площею 0,10 га в межах категорії земель житлової та громадської забудови із КВЦПЗ-03.15 «Для будівництва та обслуговування будівель іншої громадської забудови» в Хмельницькій області, смт Нова Ушиця, вул. Подільська, 10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8. Надати дозвіл госпрозрахунковому підприємству «Водоканал» на розроблення проекту землеустрою щодо відведення земельної ділянки орієнтовною площею 0,50 га в постійне користування для 14.01 — розміщення, будівництва, експлуатації та обслуговування будівель і споруд об'єктів енергогенеруючих підприємств, установ і організацій безоплатно за рахунок земельної ділянки комунальної власності, які відносяться до категорії земель промисловості, транспорту, енергетики, зв'язку, енергетики, оборони та іншого призначення в Хмельницькій області, Новоушицький р-н, с.Каскада, вул. Козацька, б/н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роблення проектів землеустрою щодо відведення земельних ділянок здійснити відповідно до вимог, у терміни визначені чинним законодавством та подати на розгляд селищної ради для прийняття рішення про затвердж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804" w:leader="none"/>
        </w:tabs>
        <w:rPr/>
      </w:pPr>
      <w:r>
        <w:rPr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1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5.03.2021 № 2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, яким надається дозвіл на розроблення проектів землеустрою щодо відведення земельних ділянок безоплатно у власність за рахунок частин сформованих земельних ділянок комунальної власності, які відносяться до категорії земель сільськогосподарського при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9000:06:003:0151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ова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авчани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7:001:0245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юк Владислава Адольф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9500:05:003:1089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льніцька Анто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000:05:001:0409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енко Ларис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Іваш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500:04:001:0693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000:12:003:0027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сняк Степ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Тимків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000:06:001:0011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Круж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8500:08:001:0638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ашков Петро Ана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Пилипи-Хребтіївськ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35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ка Анатолій Я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34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ка Анатолій Я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000:05:001:0417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ак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Іваш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4500:05:001:0086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Русл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Куражин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6500:06:001:0078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ко Зінаїда Никон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Руд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55100:04:001:0293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цький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Філян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4000:03:001:0436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Шелестяни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9500:03:001:0126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Антоні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9000:06:003:0199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чук Микола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авчани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9500:03:001:0126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олодими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000:05:001:0417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пак Лари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Іваш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000:05:001:0409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пак Лари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Іваш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4500:07:001:0143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ушевич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Куражин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ушевич Артем Анатолій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Куражин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7:001:0244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тник Лес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Леоні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інська Інна Бол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інський Віталій Бол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орецька Анастас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ій Людмил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7:001:0257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инська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анова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елюк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 Ю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чик Зінаїда Михайлі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ивайчук О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бо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7:001:0262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ренко Мар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юк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Михайло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ра Ю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еребн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ка Тамара Григорі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янчук Михайл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янчук Над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Анто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ядрук Олег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коляс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коляс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цуловський Вітал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 Василь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6000:04:001:0142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3112"/>
        <w:gridCol w:w="3413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іцький Богд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Щербівці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2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3.2021 № 2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 яким надається дозвіл на розроблення проектів землеустрою щодо відведення земельних ділянок безоплатно у власність, за рахунок земель комунальної власності, які відносяться до категорії земель сільськогосподарського при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2766"/>
        <w:gridCol w:w="3759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площа, 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тлій Катерина Микола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очок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ик Марія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Шебутин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днарчук Василь Степ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йко Олена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Загор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йко Олена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Загор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ндаренко Лариса Васи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рденюк Людмила Анатол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Філя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ргатюк Людмила Володими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ргатюк Людмила Володими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,1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льчинська Руслана Васи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брук Людмила Андр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ндзюк Алла Микола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очок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лімбовська Галина Дмит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лімбовська Зіна Никифо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тавча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натюк Микола Григ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натюк Оксана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натюк Юлія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Шеле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натюк Юлія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Шеле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голь Микола Микола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голь Олександр Микола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тюк Владислава Адольф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тюк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тюк Микола О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цак Василь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нчук Ніна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ешок Віктор Микола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Круж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хтяр Михайло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лобод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дик Людмила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дик Олексій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бровольський Віталій Віталі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родний Сергій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 межах с.Загор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арюк Ольга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арюк Ольга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арюк Ольга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арюк Ольга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ярнюк Степан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аричук Антоніна Серг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аричук Антоніна Серг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аричук Антоніна Серг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аричук Михайло Олексі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аричук Сергій Дмит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аричук Сергій Дмит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ова Ганна Андр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ова Ганна Андр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ова Ганна Андр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бельська Євгенія Володими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Жабин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бельський Василь Микола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Жабин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гут Валерій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Анто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гут Валерій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Анто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гут Валерій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Анто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гут Василь Микола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Анто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оріз Василь Андрі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жак Володимир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очок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чинський Олег Станіслав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чова Софія Харито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мак Світлана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емінський Олександр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уражин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уть Надія Олександ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чер Петро Пет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шнір Ірина Володими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іб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бідь Юрій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асть, смт. Нова Ушиця, вул. Українська,1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сова Алла Вініамі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Філя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патюк Василь Бори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патюк Василь Бори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ясковська Валентина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мт. Нова Ушиця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зур Борис Воло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зур Борис Воло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зуренко Сергій Микола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Нова Гут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крушин Микола Микола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тинюк Валентин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тинюк Валентин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тинюк Валентин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убар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тинюк Валентин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убарів, Новоушицького р-ну, Хмельницької област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чука Валентина Опанас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оси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чука Валентина Опанас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оси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Неоніла Володими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альчук Тетяна Дмит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альчук Тетяна Дмит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альчук Тетяна Дмит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ушицька селищна ра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8-Для сінокосіння і випасання худоб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ушицька селищна ра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8-Для сінокосіння і випасання худоб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ушицька селищна ра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 Для сінокосіння та випасання худоб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ядрук Роман Леонід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ловська Євгена Пет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Заміх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ловський Василь Прокоп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Жабин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моловська Марина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тапчук Віталій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тапчук Віталій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-ну, Хмельницької обласm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шина Ольга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труга 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щук Віталій Євге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Загор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щук Віталій Євге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щук Людмила Серг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щук Людмила Серг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Загор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ко Ніна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ко Ніна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тровський Броніслав Франц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илипів Наталія Микола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янчук Анатолій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Філя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сняк Андрій Анатолі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асть, смт. Нова Ушиця, вул. Гагаріна,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сняк Степан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Тим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сняк Степан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Тим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сняк Степан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Отро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хніцька Лілія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дська Світлана Васи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вчук Жанна Юр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оси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вчук Жанна Юр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оси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вчук Жанна Юр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оси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езньова Альона Федо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вун Світлана Федо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ілковська Наталія Іго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єхова Олена Васи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Руд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імашков Петро Анані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илипи-Хребтіївськ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тичук Інна Олександ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Куражин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утняк Василь Опана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утняк Василь Опана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Пиж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утняк Василь Опана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йка Надія Дмит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5-Для індивідуального садівниц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йка Надія Дмит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іпак Лариса Пет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іпак Лариса Пет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Юхименко Ганна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Юхименко Ганна Михай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гольніцький Василь Пав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рова Надія Євге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убіцька Дарина Олександ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 межами с.Струга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3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3.2021 № 2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 яким надається дозвіл громадянам на розроблення проектів землеустрою щодо відведення земельних ділянок безоплатно у власність зі зміною виду цільового призначення в межах категорії земель сільськогосподарського призначення із КВЦПЗ-16.00 Землі запасу в КВЦПЗ-01.03 «Для ведення особистого селянського господарства» (за рахунок сформованих земельних ділянок комунальної власності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7000:10:001:0261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2976"/>
        <w:gridCol w:w="371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Cs/>
                <w:lang w:val="uk-UA"/>
              </w:rPr>
              <w:t>Сумішевська Ніна Василі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624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Антон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7500:03:001:1022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2976"/>
        <w:gridCol w:w="371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Cs/>
                <w:lang w:val="uk-UA"/>
              </w:rPr>
              <w:t>Гук Інна Володимирі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851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55100:04:001:0281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2976"/>
        <w:gridCol w:w="371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Cs/>
                <w:lang w:val="uk-UA"/>
              </w:rPr>
              <w:t>Макарова Юлія Володимирі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099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Філян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8000:06:001:0730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2976"/>
        <w:gridCol w:w="371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Cs/>
                <w:lang w:val="uk-UA"/>
              </w:rPr>
              <w:t>Романова Валентина Анатолії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616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Пилип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8000:06:001:0704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2976"/>
        <w:gridCol w:w="371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Cs/>
                <w:lang w:val="uk-UA"/>
              </w:rPr>
              <w:t>Павлик Світлана Івані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548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Пилип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1000:05:001:0229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2976"/>
        <w:gridCol w:w="371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Cs/>
                <w:lang w:val="uk-UA"/>
              </w:rPr>
              <w:t>Полюляк Валентина Івлі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2500:04:001:0225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2976"/>
        <w:gridCol w:w="371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bCs/>
                <w:lang w:val="uk-UA"/>
              </w:rPr>
              <w:t>Курілко Людмила Михайлі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,502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Заміхів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4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3.2021 № 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земельних ділянок, щодо яких надано дозвіл Новоушицькій селищній раді на розроблення проекту землеустрою щодо відведення земельних ділянок зі зміною виду цільового призначення в межах категорії земель сільськогосподарського призначення, із КВЦПЗ-16.00 «Землі запасу», в КВЦПЗ-01.08 «Для сінокосіння і випасання худоб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827"/>
        <w:gridCol w:w="3281"/>
      </w:tblGrid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ташування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7000:09:002:038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008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Антонівка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7000:10:001:028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12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Антонівка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200:04:001:026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102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учая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200:04:001:026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102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учая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500:04:002:043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45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Вахн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200:04:001:028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2606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загоряни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200:04:001:027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429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загоряни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3000:06:002:01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98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Івашк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3000:05:001:040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64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Івашк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8:001:043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64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4:001:084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4446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4:001:08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217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4:001:082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71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3:001:035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307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3:001:046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4017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Косик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7000:12:002:01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202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Отроків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1000:08:001:044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848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Цівків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0700:06:002:008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3978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Шебутинці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3384000:04:001:080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5476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Шелестяни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0700:05:001:0332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992"/>
        <w:gridCol w:w="2410"/>
        <w:gridCol w:w="4472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-Для сінокосіння і випасання худоби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7000:12:004:0008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992"/>
        <w:gridCol w:w="2410"/>
        <w:gridCol w:w="470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-Для сінокосіння і випасання худоби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Отроків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rPr/>
      </w:pPr>
      <w:r>
        <w:rPr/>
        <w:t>Секретар ради</w:t>
        <w:tab/>
        <w:t>Віктор КОСТЮЧЕНКО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5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3.2021 № 2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 яким надається дозвіл на розроблення проектів землеустрою щодо відведення земельних ділянок комунальної власності, які відносяться до категорії земель сільськогосподарського призначення у розмірі земельної частки (паю), що відповідає розміру частки (паю) колишнього КСП «Дністер» за межами с.Березівка, Новоушицького району, Хмельницької області за рахунок земельної ділянки площею 10,0000 га, що знаходиться в оренді засновників фермерського господарства «Тірас», для подальшої передачі у власніст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2977"/>
        <w:gridCol w:w="4330"/>
      </w:tblGrid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КВЦПЗ, цільове призначення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Боднарець Віктор Микола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Гуменюк Іван Пилип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Гуменюк Наталія Володимир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Гуменюк Сергій Ів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Таралевич Алла Володимир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Таралевич Володимир Анатолі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Таралевич Катерина Володимир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Таралевич Ніна Григор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Таралевич Тетяна Володимир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6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3.2021 № 2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земельних ділянок, щодо яких надано дозвіл на розроблення проектів землеустрою щодо відведення земельних ділянок зі зміною виду цільового призначення в межах категорії земель сільськогосподарського призначення, із КВЦПЗ-16.00 «Землі запасу», в КВЦПЗ-01.07 «Для городництва»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sz w:val="28"/>
          <w:szCs w:val="28"/>
          <w:u w:val="single"/>
          <w:lang w:val="uk-UA"/>
        </w:rPr>
        <w:t>6823381200:04:001:0292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992"/>
        <w:gridCol w:w="2552"/>
        <w:gridCol w:w="399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Ільніцький Олександр Станіслав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Для городництва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Міхалевський Олександр Олексій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Для городництва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Олійник Марта Віталії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Для городництва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Чорний Борис Павл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Для городництва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Чорний Сергій Сергій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Для городництва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Шумеляк Віктор Василь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Для городництва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-ну, Хмельницької області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Явтушинська Віта Вікторі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Для городництва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uppressAutoHyphens w:val="false"/>
      <w:autoSpaceDE w:val="false"/>
      <w:ind w:left="432" w:right="0" w:hanging="432"/>
      <w:jc w:val="center"/>
      <w:rPr>
        <w:b/>
        <w:b/>
        <w:bCs/>
        <w:color w:val="000080"/>
      </w:rPr>
    </w:pPr>
    <w:r>
      <w:rPr>
        <w:b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widowControl w:val="false"/>
      <w:suppressAutoHyphens w:val="false"/>
      <w:autoSpaceDE w:val="false"/>
      <w:ind w:left="432" w:right="0" w:hanging="432"/>
      <w:jc w:val="center"/>
      <w:rPr>
        <w:b/>
        <w:b/>
        <w:szCs w:val="28"/>
      </w:rPr>
    </w:pPr>
    <w:r>
      <w:rPr>
        <w:b/>
        <w:bCs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6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4:00Z</dcterms:created>
  <dc:creator>Олег</dc:creator>
  <dc:description/>
  <cp:keywords/>
  <dc:language>en-US</dc:language>
  <cp:lastModifiedBy>Lenovo</cp:lastModifiedBy>
  <cp:lastPrinted>2021-03-29T09:49:00Z</cp:lastPrinted>
  <dcterms:modified xsi:type="dcterms:W3CDTF">2021-03-29T06:49:00Z</dcterms:modified>
  <cp:revision>4</cp:revision>
  <dc:subject/>
  <dc:title>У К Р А Ї Н А</dc:title>
</cp:coreProperties>
</file>