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12, 20, 33, 40, 116, 118, 120, 121, 122, 186 Земельного кодексу України, статтями 20, 25, 28 Закону України «Про землеустрій», пунктами 2, 3 Перехідних та Прикінцевих положень Закону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 травня 2010 року №376, з</w:t>
      </w:r>
      <w:bookmarkStart w:id="0" w:name="o17"/>
      <w:bookmarkEnd w:id="0"/>
      <w:r>
        <w:rPr>
          <w:sz w:val="28"/>
          <w:szCs w:val="28"/>
          <w:lang w:val="uk-UA"/>
        </w:rPr>
        <w:t xml:space="preserve">ареєстрованим в Міністерстві юстиції України 16 червня 2010 року за №391/17686,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(згідно з додатками 1,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1</w:t>
              <w:br/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3.2021 № 3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736"/>
        <w:gridCol w:w="4961"/>
        <w:gridCol w:w="3217"/>
        <w:gridCol w:w="2721"/>
        <w:gridCol w:w="1020"/>
      </w:tblGrid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Адамчук Віктор Бор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Адамчук Натал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3:001:0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Алексійчук Валентина Степ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6:003:0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Ананійчук Віталій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Ананійчук Марі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3:001:0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Андрушко Володимир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2:0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Андрушко Олександр Віта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lang w:val="uk-UA"/>
              </w:rPr>
              <w:t>6823382700:05:001:0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7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Андрущак Лід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5:001:0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Андрущак Ольг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7:001:0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Арсенюк Наталі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lang w:val="uk-UA"/>
              </w:rPr>
              <w:t>6823382700:03:001:0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Арсенюк Олександр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7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Архелюк Василь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7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абій Володимир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абій Ольг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6:0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Бажан Наталя Віта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3:001:0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акай Людмил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8:001:0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акулей Анастасія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4:001:0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Беніцький Віктор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2:0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57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етлій Надія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Нова Гут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3:0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9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ик Роман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5:002:0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7952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Боблієнко Валентина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3:001:0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631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однарук Руслан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6:001:08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однарчук Василь Степ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lang w:val="uk-UA"/>
              </w:rPr>
              <w:t>6823386000:06:002:0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75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однарчук Вільям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000:03:001:03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однарчук Любов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75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ойко Олег Леоні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5:001:0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ойко Олег Леоні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5:001:0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ондар Валентин Ксенофон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4:001:03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ашеняк Валентин Ві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7:001:0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ершигрук Віктор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Висльовський Валерій Боле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Нова Гут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3:0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58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исоцька Оксан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исоцька Тетян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685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тик Михайло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ойтенко Володимир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учая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2:001:0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Волосянко Анастасія Ю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lang w:val="uk-UA"/>
              </w:rPr>
              <w:t>6823380700:04:006: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Волосянко Дмитро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4:006: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олощук Оле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4:001:0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алковський Олександр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мх с.Мержії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lang w:val="uk-UA"/>
              </w:rPr>
              <w:t>6823382000:04:001: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алковський Олексій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Гвоздецька Неоніла Станіслав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600:08:001:0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воздюк Анатолій Євге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евко Микола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Гедз Зоя Тад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4:001:0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Герін Артем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2:001:0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Глуховська Раїса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Руд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6:001:0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58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Гнатюк Окса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5:002:0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їк Марія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4:001:03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тюк Надія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тюк Яна Леонід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lang w:val="uk-UA"/>
              </w:rPr>
              <w:t>6823381000:07:001:0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ребенюк Ні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3:001:1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Григораш Валентина Вініслав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5:001:0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09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ригорчук Андрій Андр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Песець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2:001:05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ризак Надія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1:001:0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ром'як Степан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За межами смт Нова Ушиця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рохольська Людмила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ра Гут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5:002:0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рохольська Софія Пилип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9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рохольський Станіслав Стані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9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рузєва Алла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6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рузєва Русла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Іваш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6:001:0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уменний Олександр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За межами смт Нова Ушиця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уменюк Єва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уменюк Інн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7:001:0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анчук Данило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Ців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8:003:0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анчук Сергі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5:001:0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61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еркалюк Наталя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4:001:0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Джумська Іван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Борсуки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1:001:0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Дідик Микола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3:0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мітрієв Олег Леоні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Джур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9:006: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мітрієва Леся Олег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Джур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9:006: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Дмітрієва Лілія Олег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Джур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9:006:0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мітрієва Юл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Джур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9:006:0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обровольська Веліна Цеза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1:0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овгопола Гали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lang w:val="uk-UA"/>
              </w:rPr>
              <w:t>6823383500:05:002:0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641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овгопола Ольг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5:002:0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овгополий Віталі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5:002:0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олінний Анатолій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Заборозн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000:04:001:0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олінний Сергій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Заборозн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000:04:001:0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олматов Анатолій Матв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За межами смт Нова Ушиця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Дорош Над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1:0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робна Зінаїда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Дубіна Руслан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мт Нова Ушиця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6:001:0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Єзерська Марія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4:001:03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Жучковська Світлана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lang w:val="uk-UA"/>
              </w:rPr>
              <w:t>6823386500:08:002:0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862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річний Юрій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000:05:001:0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Заярнюк Андрій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Зваричук Юлія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4:03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40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льба Сніжан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Шебутин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6:002:0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льченко Дмитро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Нова Гут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5:001:1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щук Альон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щук Лід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щук Марія Степ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щук Ярослав І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736"/>
        <w:gridCol w:w="4961"/>
        <w:gridCol w:w="3217"/>
        <w:gridCol w:w="2721"/>
        <w:gridCol w:w="1020"/>
      </w:tblGrid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Карвацька Світлана Борис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3:001:0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Карплюк Дмитро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3:001:0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васняк Микола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ірілкова Оле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Губарі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3:001:0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Кобилецька Ларис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Любомир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2:001:0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31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вальська Веронік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6:0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вальський Олександр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6:0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вта Артем Ром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Джур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9:006:0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вта Роман Ром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Джур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9:006:0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Козак Тамар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000:06:001: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57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карев Ігор Віта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ерез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4:006: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марницький Олег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7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пичинська Оле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Кордонець Марі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рдонський Григорій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6:001:06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Коржанюк Анатолі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2:0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ржанюк Наталя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lang w:val="uk-UA"/>
              </w:rPr>
              <w:t>6823381000:04:001:0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ритник Валентин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000:04:001:0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рчинська Марія Тимоф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9:001:16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смачевський Сергій Влади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Нова Гут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стина Ольга Лаврент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3:002:0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райник Володимир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райчак Людмил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4:001:0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Кривий Володимир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мт Нова Ушиця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119</w:t>
            </w:r>
          </w:p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625</w:t>
            </w:r>
          </w:p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675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ник Іван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23384500:09:001:16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1,2937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уник Іван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9:001:16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уник Оксана Мирослав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lang w:val="uk-UA"/>
              </w:rPr>
              <w:t>6823384500:09:001:1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ухар Діана Олег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уца Гали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За межами смт Нова Ушиця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437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учугурова Гали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Руд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6:002:0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ушнір Анатолій Ві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Шебутин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6:002:0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Кушнір Микола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мт Нова Ушиця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6:001:0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Лісова Віра Дан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lang w:val="uk-UA"/>
              </w:rPr>
              <w:t>6823383000:01:008:0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Луцак Валентин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мт Нова Ушиця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721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Любинецька Ні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8:001:0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Манилюк Олександр Бор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Маркевич Наталія Степ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1:0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роха Оле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500:04:003:0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рчук Максим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Глиб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5:001:0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рчук Русла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Глиб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5:001:0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Мичак Василь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3:001:0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261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овчанюк Валенти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1:0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овчанюк Дмитро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1:0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Московчук Неоніл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7:001: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Мусій Андрій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6:001:0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Нагорняк Василь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Тимкі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:12:003:0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266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конечна Анют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Гута-Глібівсь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11:001:0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талюк Анастасія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1:001:0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талюк Зоя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1:001:0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талюк Катерин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1:001:0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Нікітін Володимир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2:001:0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іколаєв Дмитро Юр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000:03:001:03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іколаєв Юрій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000:03:001:0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іколаєва Тетя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000:03:001:0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овіков Богдан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В межах с. Струг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3:0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городнік Наталя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7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Олійник Лідія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3:001:0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Олійник Наталя Тимоф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3:001:0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2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Олійник Сніжана Вячеслав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ра Гут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5:002:0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712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Остафійчук Віктор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6:003:0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99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Паланиця Володимир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6:001:0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Панасюк Олександр Ві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мт Нова ушиця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0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аустовський Ярослав Анто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9:001:1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Петрова Оле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3:001:0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1588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илипчук Окса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уражин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1:002:0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677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илипюк Валерія Леонід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івторак Дмитро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500:04:001:0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іскорська Валентина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За межами смт Нова ушмця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23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обережський Роман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4:001:0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Попович Марин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Руд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6:001:00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854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Радь Олена І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2:001:0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60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аєвський Сергій Броні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За межами смт Нова Ушиця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Риндюк Дмитро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1:002:0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вінський Олег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7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Ровінський Олександр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3:001: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Ровінська Ярослава Олекс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7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Рудик Владислав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Руд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6:001:0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Рудько Анастасія Вале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5:001:0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удько Віталій Пилип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997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авчук Віталій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1:0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63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авчук Олександр Віта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1:0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9136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ажієнко Світла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4:001:0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аковська Нін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Самсонюк Богдан Се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уч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1:004:0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ивун Анатолій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75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итар Людмил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Глиб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5:001:0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какун Володимир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уражин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1:002:0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667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короход Вадим Спартак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75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лободецький Микола Франц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9:001:0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431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лободянюк Влад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ра Гута 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5:002:0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мєхов Іван Пилип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За межами смт Нова Ушиця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овінська Алін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75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овінська Ін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75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овінський Максим Ві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4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75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олодкий Андрій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В межах с. Капустяни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1:001:0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Стєшина Євгенія Леонід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800:04:001:0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торожук Павли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Вільховець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1:002:0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5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трілецька Оксана Вале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6:001:0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арнавська Анастасія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Слобод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6:002:0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атаринська Тетяна Геннад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Жабин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500:05:001:0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Ткачук Надія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3:001:0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одераш Федір Гео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омчук Марі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500:06:003:0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укалевська Анастас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уряк Галин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6:001:0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лозоф Іри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Франчук Ярослав Семе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1:0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Христофоров Олег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Цехмістер Василь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6:001:0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Чайковська Любов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Антон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2:001:0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422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Чекалюк Валерія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7:001:0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Чорна Дарія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Загродське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2:001:0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Чорний Устим Се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Загродське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2:003:0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929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орноконь Віктор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орноконь Віктор Ві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орноконь Любов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орноконь Світла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орпіта Валентин Ві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Губарі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3:001:0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Шабаліна Юлія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Куч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1:004:0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Швець Олена Леонід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Берез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1:003:0036</w:t>
            </w:r>
          </w:p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1:004:0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940</w:t>
            </w:r>
          </w:p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67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Шевчук Олександр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5:002:0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Шевчук Ольг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1:03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Шелепало Володимир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лібів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1:001:0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Шелестюк Нел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3:001:0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Шолудько Іван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За межами смт Нова Ушиця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118</w:t>
            </w:r>
          </w:p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500</w:t>
            </w:r>
          </w:p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555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Штаховська Іванна Валенти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Джур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9:006: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Штаховська Оксан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Джур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9:006:0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Штаховський Денис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Джурж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9:006: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Шумеляк Іван Ві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4:001:0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Щербань Ольг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За межами смт Нова Ушиця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Щербій Володимир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5:002: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5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Щербій Інна Євге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либочок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Юкальчук Андрій Дми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7:001:0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Юкальчук Зінаїд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7:001:0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Юкальчук Раїса Віта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7:001:0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lang w:val="uk-UA"/>
              </w:rPr>
              <w:t>Явтушинський Володимир Фед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6:0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123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Ягольніцька Ольга Костянти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1:0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Ягольніцький Іван 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1:0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Ялковська Ян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700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Янкевич Станіслав Се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Рудківці, Новоушицького району, Хмельницької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7:001: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2</w:t>
              <w:br/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3.2021 № 3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40"/>
        <w:gridCol w:w="2958"/>
        <w:gridCol w:w="2678"/>
        <w:gridCol w:w="3240"/>
        <w:gridCol w:w="2608"/>
        <w:gridCol w:w="946"/>
      </w:tblGrid>
      <w:tr>
        <w:trPr>
          <w:trHeight w:val="23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Білогаш Андрій Володимир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3:002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Білогаш Ольга Федор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3:002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воздюк Дар'я Роман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ра Гут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5:002:037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Грохольська Олена Васил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7:001:024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Дідур Віктор Василь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алабанів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9:001:0429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188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Добровольська Вікторія Леонід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7:001:024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en-US"/>
              </w:rPr>
            </w:pPr>
            <w:r>
              <w:rPr>
                <w:bCs/>
                <w:lang w:val="uk-UA"/>
              </w:rPr>
              <w:t>Добровольська Наталія Володимир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7:001:0239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Добровольський Валерій Леонід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7:001:024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Добровольський Леонід Іван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7:001:023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Жучковський Микола Вячеслав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6:003:015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Зеленюк Костянтин Олександр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Рудків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2- Для ведення фермерського господарств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7:001:083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257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Каліновський Олександр Сергій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7:001:144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471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Космачевська Олена Сергії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7:001:024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Космачевський Владислав Володимир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7:001:0237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Лісковська Наталя Олександр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000:06:001:073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Нікольчак Тетяна Віктор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7:001:024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Новак Ольга Олег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417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75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Павлик Іван Василь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000:06:001:071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авлішена Ольга Василі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4:001:0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Паустовська Антоніна Антон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1:017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1212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аустовський Антон Адам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3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4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Петренчук Микола Віктор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6:002:015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Прокопчук Галина Полікарп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2:021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022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Савіцька Наталія Григор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4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Савіцький Ігор Миколай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4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Садова Оксана Леонід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6:001:084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134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Садова Світлана Леонід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6:001:087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06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Хрустінська Майя Миколаї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4:001:023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Хрустінський Анатолій Кирил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4:001:023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Хрустінський Юрій Анатолій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4:001:023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Цимбалюк Галина Васил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2:022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Чайковська Любов Миколаї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257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37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Чорноконь Володимир Василь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6:003:020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Шевчук Анатолій Іван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5:001:144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358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Шелепало Галина Васил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4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Юркевич  Василь Олександр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399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Юркевіч Володимир Олександр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397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Ясінська Оксана Антонівн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3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Ясінський Віктор Васильович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- Землі запа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- Для ведення особистого селянського господарст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3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  <w:sz w:val="28"/>
      </w:rPr>
    </w:pPr>
    <w:r>
      <w:rPr>
        <w:b w:val="false"/>
        <w:sz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8"/>
      </w:rPr>
    </w:pPr>
    <w:r>
      <w:rPr>
        <w:bCs w:val="false"/>
        <w:color w:val="000080"/>
        <w:sz w:val="28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1</w:t>
          </w:r>
        </w:p>
      </w:tc>
    </w:tr>
  </w:tbl>
  <w:p>
    <w:pPr>
      <w:pStyle w:val="TextBody"/>
      <w:spacing w:lineRule="auto" w:line="12" w:before="0" w:after="12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5:00Z</dcterms:created>
  <dc:creator>Windows User</dc:creator>
  <dc:description/>
  <dc:language>en-US</dc:language>
  <cp:lastModifiedBy>Lenovo</cp:lastModifiedBy>
  <cp:lastPrinted>2021-03-30T11:58:00Z</cp:lastPrinted>
  <dcterms:modified xsi:type="dcterms:W3CDTF">2021-04-02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